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ontrat de Vente par M.Pierre Vanier à M.Joseph Duquett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 : 4076                                                   Le 22 septembre, 187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nous C.H.Champagne, soussigné, Notaire Public pour la Province de Québec, Canad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idant à St.Eustache, dans 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r. Pierre Vanier, cultivateur, de la paroiss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a, par ces présentes, vendu et cédé de ce Jour à toujours, avec garantie contr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rouble et avec promesse de faire ratifier les présentes par ses enfants aussitôt leur âg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ajorité arrivé, à M.Joseph Duquette, cultivateur, de la paroisse de St.Augustin, dit district,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ci présent et acceptant acquéreur pour lui et ses ayant caus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e terre située en la côte du Petit Chicot, en la dite paroisse de St.Augustin, contenant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rpens de front sur trente arpens de profondeur, le tout plus ou moins sans garanti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sure précise; tenant devant à la rivière du Chicot, derrière à Aldéric Théoret, représen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douard Marshall, d’un côté à Pierre-Lucien Martin représentant Guillaume Martin e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utre côté à Augustin Chatillon dit Godin représentant les représentants de Guillaume Marti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t au terrain que le vendeur se propose de vendre aujourd’hui au dit Augustin Chatillon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odin avec une maison, grange et autres batiments dessus cons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a dite terre appartenait avec plus grande étendue de terrain au vendeur en jouissanc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ur sa vie durant et en propriété a ses enfants suivant la donation qui en a été faite par fe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ierre Vanier père au dit vendeur par contrat de mariage de ce dernier avec Dame Delph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anier reçu par feu Me.Stephen Mackay, notaire et confrère, le dix-huit Septembre mil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nt cinquante deux et dûment enrégistré au bureau d’enrégistrement du comté des Deux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ntagnes telque cidevant existant le 21 Avril 1893, sous No. 7236, à la 355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7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olume du Régistre B, lequel acte sera prêté à l’acquéreur à demande et besoin; le vende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livré à l’acquéreur le contrat de vente de la dite terre par Louis Lebuis au dit feu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anier reçu par feu Me.F.C.Globensky, notaire et confrère, le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octobre 1849 et enrégist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21 mars 1851, sous No.6212, lequel acte sera prêté par l’acquéreur à Augustin Chatillon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odin qui se propose d’acheter le reste du terrain donné par le dit contrat de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dit acquéreur Jouira, usera, fera et disposera de la dite terre en pleine et absolue propr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été et comme bon lui semblera de ce Jour à toujours; pour l’effet de quoi le vendeur le me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broge dans tous ses droits et actions, privilèges et hypothè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vendeur se réserve la coupe de foin pour l’an prochain et l’an suivant d’un arpent et dem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 largeur de la dite terre sur cinq arpens de longueur à prendre sur les continuations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te terre au bout de vingt arpens et trois quarts dans la ligne Nord-Est de la dite terre, lequ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oin avec l’autre foin qu’aura le vendeur en cet endroit sera mis en la grange de la dite t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quelques Jours lors de la récolte des foins chaque année et enlevé ensuite pour tran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rter à St.Eustache susdit chez le vendeur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 vendeur réserve aussi l’occupation des batiments de la dite terre pour son fermier actuel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usqu’au premier mai prochain avec tous les foins du dit fermier faits et à faire d’ici au di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mier mai prochain sur la dite terre pour enlever dans le cours du printemps prochain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ant pour paitr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ette vente est faite à la charge par l’acquéreur qui s’y oblige, de payer et acquitter tou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harges et servitudes, taxes et cotisations foncières et municipales et la rente constituée re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ntant les cens et rentes à échoir sur la dite terre après aujourd’hu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n outre cette vente est faite pour le prix de vingt un mille cinq cents livres ou francs anci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rs que l’acquéreur promet et s’oblige payer sous l’hypothèque spéciale de la dite terre a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t vendeur, sous dix ans d’aujourd’ hui par versements de pas moins de mille francs cha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ec intérêt de six pourcent par an sur le tout, depuis le premier mars prochain, le dit intérê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ayable annuellement et devant diminuer annuellement en proportion des sommes reçu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artiellement sur le capit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ces présentes est intervenue Dame Esther Rochon, veuve du dit feu Pierre Vanier, pèr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ère de l’acquéreur, domiciliée à St.Eustach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aquelle, après avoir en lecture et pris communication de l’acte de vente qui précède,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entremise du notaire soussigné, a déclaré avoir le dit acte de vente pour agréable et 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noncé et comme par les présentes, elle renonce, en faveur de l’acquéreur, à tous ses droi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erves, servitudes et obligations et à la rente annuelle et viagère résultant en sa faveur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 vie durant, sur la dite terre, en vertu et suivant les termes du dit contrat de mariage, libér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t déchargent  par les présentes, la dite Dame Esther Rochon la terre sus-désignée et vendu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tous ses dits droits, services, servitudes, obligations et rente annuelle et viagère en résul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vertu de la donation incluse dans le dit contrat de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ces présentes est aussi intervenu la dite Dame Delphine Vanier, épouse du vendeur, avec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elle demeure à St.Eustache susdit et de son dit époux dûment autorisé à l’effet de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ntes, laquelle après avoir eu lecture du présent acte de vente a déclaré l’avoir pour agréab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nonçant à tous ses droits de jouissance lui résultant sur la dite terre en vertu de son di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rat de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ait et passé à St.Eustache susdit, demeure du dit vendeur, sous le numéro quatre mille soi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xante seize, l’an mil huit cent soixante quatorze, le vingt deuxième Jour du mois de septemb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ant-midi, en la présence actuelle de Mr.Alfred Limoges, commerçant,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a signé comme témoin vu que l’acquéreur et la dite Dame Esther Rochon ont déclaré 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voir signer de ce requis et le vendeur a signé avec nous notaire et témoin, ainsi que sa dite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épouse, après lecture faite.          </w:t>
      </w:r>
      <w:r>
        <w:rPr>
          <w:sz w:val="20"/>
          <w:szCs w:val="20"/>
        </w:rPr>
        <w:t>trois renvois bons et quatorze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lphine Vannier      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lfred Limoges             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nant ce trente-un octobre mil huit cent soixante quatorze, devant nous C.H.Champag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ussigné, Notaire Public pour la Province de Québec, Canada, résidant à St.Eustache, d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comparu : Delle Joséphine Vanier, majeure et usant de ses droits, domiciliée en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quelle, après avoir eu lecture de l’acte de vente qui précède, consenti par son père, Mr.Pier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ier, cultivateur de la paroisse de St.Eustache, susdit, à Mr.Joseph Duquette, cultivateur, de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oisse de St.Augustin, district susdit, devant nous C.H.Champagne, notaire et un témoin, l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ngt deux septembre dernier, sous numéro quatre mille soixante seize, a dit et déclaré qu’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pprouve, confirme et ratifie le susdit acte de vente, consentant et voulant qu’il sorte son ple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entier effet et renonçant à jamais aller contre sous quelque cause et prétexte que ce puis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ê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à St.Eustache susdit, en notre Etude, les jour et an sus-mentionnés en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eu, au pied du dit acte de vente, et sous le numéro quatre mille soixante-seize, et la dite com-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ante a signé avec nous notaire, après lecture faite.    </w:t>
      </w:r>
      <w:r>
        <w:rPr>
          <w:sz w:val="20"/>
          <w:szCs w:val="20"/>
        </w:rPr>
        <w:t>Quatre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4"/>
          <w:szCs w:val="24"/>
        </w:rPr>
        <w:t>Joséphine Vannier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nant ce trente-un mars, mil huit cent quatre-vingt-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à St.Eustache,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comparu : Mr.Joseph Héliodore Vanier, commerçant de la paroisse de St.Eustache, dit distri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ssu du mariage de Mr.Pierre Vanier, cultivateur de St.Eustache susdit et de Dame Delphi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a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, après avoir eu lecture et pris communication de l’acte de ventequi précède, consent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 son père, sus-nommé à M.Joseph Duquette, cultivateur de la paroisse de St.Augustin,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strict, devant nous notaire et un témoin le vingt-deux septembre, mil huit cent soixan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atorze sous numéro quatre mille soixante seize et enrégistré par extrait le 25 mai 1877,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o. 9668, pour une terre située en la côte du Petit Chicot, en la dite paroisse de St.Augusti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ontenant trois arpens de front sur trente arpens de profondeur, le tout plus ou moins, san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garantie de mesure précise; tenant devant à la rivière du Chicot, derrière à Aldéric Théor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présentant Edouard Marshall, d’un côté à Pierre Lucien Martin représentant Guillaume M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in et de l’autre côté à Augustin Chatillon dit Godin représentant les représentants de Guillau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rtin et à un autre terrain vendu par le dit Pierre Vanier au dit Augustin Chatillon dit Godin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âtie de maison, grange et autres batime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déclaré avoir cet acte de vente pour agréable, l’approuvant et ratifiant en son entier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oulant qu’il sorte son plein et entier effet; lequel acte de vente sera maintenant accompli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ini étant approuvé et ratifié par les deux enfants du dit Sieur Pierre Vanier qui n’a d’autre 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nt que ces deux enfants, savoir : le dit Joseph Heliodore Vanier et Delle Josephine Vanier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ratifié le dit acte de vente le 31 octobre 1874 devant nous no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es présentes est intervenu le dit Sieur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a reconnu et confessé par ces présentes, avoir eu et reçu de M.Jean Baptiste Duquett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ultivateur de St.Augustin susdit, à l’acquit du dit Joseph Duquette son père, la somme de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lle quatre cents francs, ancien cours, avec tous intérêts sur cette somme pour reste et b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nce de la somme de vingt-un mille cinq cents livres ou francs dit cours ancien, qui était le pr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ixé au dit acte de vente; sur lequel prix de vente le dit Jean Baptiste Duquette devait payer et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yé au dit Pierre Vanier, la somme de dix mille francs dit cours ancien avec intérêt en vertu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cte de donation consenti en sa faveur par son père le dit Joseph Duquette et sa mère Da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rie Louise Hubert, devant nous notaire, le vingt deux mai (1877) mil huit cent soixante-d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pt sous No. quatre mille huit cent quatre vingt-dix-huit et enrégistré au bureau d’enrégis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t du comté des Deux-Montagnes le 25 mai 1877, sous No. 9669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squelles sommes de deniers revenant et payables comme susdit, le dit Pierre Vanier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tte et décharge complètement et finalement de ce jour à toujours les dits, Joseph Duqu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Jean Baptiste Duquette et tous autres qu’il appartiendra et consent que l’inscription hypoth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aire prise comme susdit pour sûreté de la dite somme de dix mille francs par l’enrégistrem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u dit acte de donation, le 25 mai 1877, No. 9669, soit totalement radiée et effacée par qui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oit sur production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tout accepté par le dit Jean Baptiste Duquette, ici pré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à St.Eustache susdit, en notre Etude, les jour,mois et an sus-mentionnés en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eu, au bas du dit acte de vente et sous le dit numéro quatre mille soixante-sei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t ont signé avec nous notaire, après lecture faite.   </w:t>
      </w:r>
      <w:r>
        <w:rPr>
          <w:sz w:val="20"/>
          <w:szCs w:val="20"/>
        </w:rPr>
        <w:t>quarante trois mots rayés nu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Joseph H.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Jean Baptiste Duqu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4001 à 4200          27 avril 1874 – 15 mars 1875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5)             pages 000/745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2:00Z</dcterms:created>
  <dc:creator>jean claude</dc:creator>
  <dc:description/>
  <cp:keywords/>
  <dc:language>en-US</dc:language>
  <cp:lastModifiedBy>Proprietaire</cp:lastModifiedBy>
  <dcterms:modified xsi:type="dcterms:W3CDTF">2021-04-12T13:03:00Z</dcterms:modified>
  <cp:revision>20</cp:revision>
  <dc:subject/>
  <dc:title/>
</cp:coreProperties>
</file>