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ontrat de Vente par Mr. Pierre Vanier à M.Augustin Chatillon dit God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No. 4077                                                                   Le 22 Septembre 187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sidant à St.Eustache, dans 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Mr. Pierre Vanier, cultivateur, de la paroisse 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quel a, par ces présentes, vendu et cédé, de ce Jour à toujours, avec garantie contre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roubles et avec promesse de faire ratifier les présentes par ses enfants aussitôt leur âg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ajorité arrivé, à M.Augustin Chatillon dit Godin, cultivateur, de la paroisse de St.Augusti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t district, ici présent et acceptant acquéreur pour lui et ses ayant caus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Un terrain situé au Peti-Chicot, en la dite paroisse de St.Augustin, contenant trois arpe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front sur neuf arpens et un quart de longueur, plus ou moins, tenant par le bout nord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acquéreur, par l’autre bout à Aldéric Théoret représentant Edouard Marshall, d’un côté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ean Baptiste Monciaux dit Desormeaux représentant feu André Lebuis dit Lavergne et d’au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ôté à la terre que le vendeur vient de vendre à Joseph Duquette, non bât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 vendeur possédait le dit terrain en Jouissance pour sa vie durant et la propriété app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ient à ses deux enfants, suivant la donation faite en sa faveur par feu Pierre Vanier, son p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ans son contrat de mariage avec Dame Delphine Vanier reçu par feu Me.Stephen Mackay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otaire et confrère, le 18 septembre 1852, (avec plus grande étendue de terrain) et enrégist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u bureau d’enrégistrement du comté des Deux-Montagnes telque cidevant existant le 21 Avril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853 sous No. 7236 à la 355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du 7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volume du régistre B, lequel acte l’acquéreur 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curera à ses frais et dépe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e dit acquéreur Jouira, usera, fera et disposera du dit terrain en pleine et absolue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iété et comme bon lui semblera de ce Jour à toujours; pour l’effet de quoi le vendeur le m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subroge dans tous ses droits et actions, privilèges et hypothèques, sans 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Le vendeur se réserve la coupe du foin pour l’an prochain et l’an suivant d’un arpen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emi de largeur du dit terrain sur cinq arpens de longueur à prendre dans la ligne Sud-Oues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u dit terrain, au bout de la terre de l’acquér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Cette vente est faite à la charge par l’acquéreur qui s’y oblige, de payer et acquitt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outes charges et servitudes, taxes et cotisations foncières et municipales et la rente const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uée représentant les cens et rentes le tout à échoir à l’avenir sur le dit terra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En outre cette vente est faite pour le prix de huit mille cinq cents livres ou francs anci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ours que l’acquéreur promet et s’oblige payer sous l’hypothèque speciale du dit terrain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t vendeur, sous dix ans d’aujourd’hui, par versements de pas moins de mille francs chac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avec intérêt sur le tout de six pourcent par an depuis le premier mars prochain, le dit int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êt payable annuellement en proportion des sommes payées partiellement sur le capit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 ces présentes est intervenue Dame Esther Rochon, veuve du dit feu Sieur 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ère et mère de l’acquéreur, domiciliée à St.Eustache 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Laquelle après avoir eu lecture et pris communication de l’acte de vente qui précède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’entremise du notaire soussigné, a déclaré avoir le dit acte de vente pour agréable et avoi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noncée et comme par les présentes elle renonce, en faveur de l’acquéreur, à tous ses droi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serves, servitudes et obligations et à la rente annuelle et viagère résultant en sa faveur,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a vie durant, sur le dit terrain en vertu et suivant les termes du dit contrat de mariage;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ibérant et déchargeant par les présentes la dite Dame Esther Rochon le terrain sus-désigné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endu, de tous ses dits droits, réserves, servitudes, obligations et rente annuelle et viagère l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sultant en vertu de la donation inclue dans le dit contrat de mar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 ces présentes est aussi intervenue la dite Dame Delphine Vanier, épouse du dit vend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vec lequel, elle demeure à St.Eustache susdit, et de son dit époux dûment autorisée à l’eff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quelle après avoir eu lecture du présent acte de vente a déclaré l’avoir pour agréabl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renonçant à tous ses droits de Jouissance lui résultant sur le dit terrain en vertu du sus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trat de mar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 à St.Eustache susdit, en la demeure du vendeur, sous le numéro quatre mi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xante-dix-sept, l’an mil huit cent soixante quatorze, le vingt deuxième Jour du mois de sep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mbre, avant-midi, en la présence actuelle de Mr.Alfred Limoges, commerçant d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usdit, lequel a signé comme témoin vu que l’acquéreur et la dite Dame Esther Rochon o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claré ne savoir signer de ce requis et le vendeur a signé avec nous notaire et témoin ainsi qu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a dite épouse, après lecture faite.  </w:t>
      </w:r>
      <w:r>
        <w:rPr>
          <w:sz w:val="20"/>
          <w:szCs w:val="20"/>
        </w:rPr>
        <w:t>Un renvoi bon et quartorze mots rayés nuls.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elphine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lfred Limog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enant ce trente-un octobre mil huit cent soixante quatorze, devant nous C.H.Champag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ussigné, Notaire Public pour la Province de Québec, Canada, résidant à St.Eustache, d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comparu : Delle Joséphine Vanier, majeure et usant de ses droits, domiciliée en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quelle, après avoir eu lecture de l’acte de vente qui précède, consenti par son père, Mr.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Vanier, cultivateur de St.Eustache, susdit, à Mr.Augustin Chatillon dit Godin, cultivateur,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aroisse de St.Augustin, district susdit, devant nous C.H.Champagne, notaire et un témoin,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vingt deux septembre dernier, sous numéro quatre mille soixante-dix-sept, a dit et décla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qu’elle approuve, confirme et ratifie le susdit acte de vente, consentant et voulant qu’il sor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n plein et entier effet et renonçant à jamais aller contre sous quelque cause et prétexte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 puisse êt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 à St.Eustache susdit, en notre Etude, les jour et an sus-mentionnés en prem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ieu, au pied du dit acte de vente, et sous le dit numéro quatre mille soixante-dix-sept, et la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ite comparante a signé avec nous notaire, après lecture faite.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4"/>
          <w:szCs w:val="24"/>
        </w:rPr>
        <w:t>Joséphine Vannier    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nant ce cinq mars, mil huit cent soixante dix neuf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sidant à St.Eustache, dans le district de Terrebonn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comparu : Mr.Joseph Eliodor Vanier, gentilhomme, demeurant en la paroisse d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.Eustache dit distric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quel, après avoir eu lecture et pris communication de l’acte de ventequi précède, consent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ar son père, Mr.Pierre Vanier, cultivateur, de St.Eustache susdit, à Mr.Augustin Chatillon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Godin, cultivateur de la paroisse de St.Augustin, dit district susdit, devant nous C.H.Champag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otaire et un témoin le vingt-deux septembre, mil huit cent soixante-quatorze, sous numéro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atre mille soixante dix-sept, a dit et déclaré qu’il approuve, confirme et ratifie le susdit ac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vente, consentant et voulant qu’il sorte en son plein et entier effet et renonçant à Jama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ller contre sous quelque cause et prétexte que ce puisse êt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dit comparant déclare qu’il est le seul enfant avec sa sœur Delle Joséphine Vanier qui a déj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pprouvé le dit acte de vente le trente un octobre mil huit cent soixante quatorze, nés d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ariage du dit Sieur Pierre Vanier et ayant des droits et prétentions sur l’immeuble vendu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t décrit au dit acte de vent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ait et passé à St.Eustache susdit, en notre Etude, les jour et an sus-mentionné en p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ier lieu, au bas du dit acte de vente et sous le dit numéro quatre mille soixante- dix-sep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t le dit comparant a signé avec nous notaire, après lecture faite.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.E.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4001 à 4200          27 avril 1874 – 15 mars 1875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5)             pages 000/745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7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13:00Z</dcterms:created>
  <dc:creator>jean claude</dc:creator>
  <dc:description/>
  <cp:keywords/>
  <dc:language>en-US</dc:language>
  <cp:lastModifiedBy>Proprietaire</cp:lastModifiedBy>
  <dcterms:modified xsi:type="dcterms:W3CDTF">2021-04-12T13:05:00Z</dcterms:modified>
  <cp:revision>12</cp:revision>
  <dc:subject/>
  <dc:title/>
</cp:coreProperties>
</file>