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ente par M.Pierre Vanier à M.Napoléon Paquin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No. 2874                                                          Le 21 Août 186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anada, résidant dans le district de Terrebon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comparu : Mr. Pierre Vanier, ancien voiturier, de la paroisse de St.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quel a, par ces présentes, vendu et cédé de ce Jour à toujours avec garantie de 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aits et promesses seulement, à Mr.Napoléon Paquin, cultivateur, de la dite parois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t.Eustache, ici présent et acceptant acquéreur pour lui et ses ayant caus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moitié indivise de la moitié indivise d’un terrain situé en la côte du Lac, dite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St.Eustache, contenant un arpent de front sur environ vingt sept arpens de prof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ur, plus ou moins, tenant devant et du côté Sud-ouest à Napoléon Paquin, l’acquér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rrière aux terres du Sud de la Petite Rivière du chêne et du côté Nord-Est à Joseph P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in; inclus le dit terrain dans la terre cédée à titre d’échange, par Jérémie Jannil dit B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ir fils et légataire de feu Charles Jannil dit Belair, au dit Napoléon Paquin, devant M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.Savard, notaire et un témoin, le sept mai dernier (1869); désignée la dite terre en c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cte d’échange comme suit : Une terre située en la côte du Lac, dite paroisse de St.E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ache, contenant trois arpens de front sur trente-sept arpens de profondeur, plus o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ins, tenant devant au Lac des Deux-Montagnes, derrière aux terres du Sud de la Pet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Rivière du Chêne, du côté Ouest à la terre ci-après désignée (terre donnée en échang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 le dit Napoléon Paquin au dit Jérémie Jannil) et à Joseph Filiatrault dit St.Louis et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ôté Est à Joseph Paquin et François Dumoulin, bâti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c et compris aussi en ces présentes tous les fruits et revenus de la dite part de ter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s-vendue depuis le décès de feue Marie Louise Cuvillon épouse en seconde noces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eu Charles Jannil dit Belair en leur vivant du dit lieu de St.Eustache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Telque le tout a été acquis par le dit vendeur de Joseph Labelle et de son épou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rie Louise Jannil dit Belair et de Charles Jannil dit Belair, fils, par actes reçus par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.H.Champagne, notaire et un témoin, le onze Aout coura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 dit acquéreur Jouira, usera, fera et disposera du tout sus-vendu et désigné, en plein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t absolue propriété et comme bon lui semblera de ce Jour à toujours; pour l’effe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oi le dit vendeur le met et subroge dans tous ses droits et actions, privilèges et hypo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thèques sans exception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tte vente est faite à la charge par l’acquéreur, qui s’y oblige, de payer et acquitt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outes charges et taxes, dettes et réclamations, de nature quelconque, qui pourrai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être et devenir dues sur et à l’occasion du tout sus-vendu tout pour le passé que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’aveni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outre cette vente est faite pour le prix de soixante piastres courant payé compt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u dit vendeur par billets négociables, moitié par le dit acquéreur et moitié par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érémie Jannil dit Belair, dont quittance générale et final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u moyen des présentes le dit acquéreur se charge et oblige de payer et acquitter,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leur reçue à sa satisfaction, pour et au nom de Jérémie Jannil dit Belair, cultivateur,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t.Eustache susdit, ici présent et acceptant, la somme de trois-cents livres ou francs 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ien cours, due comme balance du prix fixé dans un acte de vente consenti par Edouar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annil dit Belair et son épouse à feu Charles Jannil dit Belair devant nous C.H.Champag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taire et confrère, le neuf novembre mil huit cent soixante cinq; la dite somme de tr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nts francs payable comme suit : cinquante francs le premier novembre mil hui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ixante-dix et cinquante francs le premier novembre de chaque année suivante jusqu’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 que la dite somme de trois-cents francs soit payée en ent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pour l’exécution des présentes, les parties ont élu domicile en leur demeures actuel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.Eustache susdit, en notre Etude, sous le numéro deux mille hui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ixante quatorze de notre répertoire, l’an mil huit cent soixante neuf, le vingt uniè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our du mois d’Aout, avant-midi, en présence de Daniel Ethier, bedeau de la dite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St.Eustache, lequel a signé comme témoin avec nous notaire vu que les parties 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éclaré ne savoir signer de ce requises excepté le dit Jérémie Jannil dit Belair qui a sign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près lecture faite.       </w:t>
      </w:r>
      <w:r>
        <w:rPr>
          <w:sz w:val="20"/>
          <w:szCs w:val="20"/>
        </w:rPr>
        <w:t>Un renvoi bon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Jéremi Janvri di Béla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aniel Ethier  témoin                   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2801 à 3000          26 avril 1869 – 3 mars 1870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6)             pages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676  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07:00Z</dcterms:created>
  <dc:creator>jean claude</dc:creator>
  <dc:description/>
  <cp:keywords/>
  <dc:language>en-US</dc:language>
  <cp:lastModifiedBy>Proprietaire</cp:lastModifiedBy>
  <dcterms:modified xsi:type="dcterms:W3CDTF">2021-04-02T16:53:00Z</dcterms:modified>
  <cp:revision>10</cp:revision>
  <dc:subject/>
  <dc:title/>
</cp:coreProperties>
</file>