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sz w:val="32"/>
          <w:szCs w:val="32"/>
        </w:rPr>
      </w:pPr>
      <w:r>
        <w:rPr>
          <w:rFonts w:cs="Calibri"/>
          <w:sz w:val="28"/>
          <w:szCs w:val="28"/>
        </w:rPr>
        <w:t xml:space="preserve">                  </w:t>
      </w:r>
      <w:r>
        <w:rPr>
          <w:color w:val="984806"/>
          <w:sz w:val="32"/>
          <w:szCs w:val="32"/>
        </w:rPr>
        <w:t>Vente</w:t>
      </w:r>
      <w:r>
        <w:rPr>
          <w:sz w:val="32"/>
          <w:szCs w:val="32"/>
        </w:rPr>
        <w:t xml:space="preserve"> par Pierre Vanier à Oscar Saint Jacques</w:t>
      </w:r>
    </w:p>
    <w:p>
      <w:pPr>
        <w:pStyle w:val="Sansinterlign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ansinterligne"/>
        <w:rPr/>
      </w:pPr>
      <w:r>
        <w:rPr>
          <w:rFonts w:cs="Calibri"/>
          <w:sz w:val="32"/>
          <w:szCs w:val="32"/>
        </w:rPr>
        <w:t xml:space="preserve">            </w:t>
      </w:r>
      <w:r>
        <w:rPr>
          <w:rFonts w:cs="Calibri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N° 4269                                            3 juin 1913   </w:t>
      </w:r>
    </w:p>
    <w:p>
      <w:pPr>
        <w:pStyle w:val="Sansinterlign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ansinterligne"/>
        <w:rPr/>
      </w:pPr>
      <w:r>
        <w:rPr>
          <w:rFonts w:cs="Calibri"/>
          <w:sz w:val="32"/>
          <w:szCs w:val="32"/>
        </w:rPr>
        <w:t xml:space="preserve">  </w:t>
      </w:r>
      <w:r>
        <w:rPr>
          <w:sz w:val="24"/>
          <w:szCs w:val="24"/>
        </w:rPr>
        <w:t xml:space="preserve">En présence de Mtre. F.X.DesRosiers, notaire public pour la province de Québec, soussigné,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résidant dans le village de Ste.Agathe des Monts, dans le district de Terrebonne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A comparu : Monsieur Pierre Vanier rentier domicilié au susdit village de Ste.Agathe des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Monts ;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Lequel vend, cède et transporte, franc et quitte de toutes hypothéques et de tous troubles, à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Monsieur Oscar St.Jacques cultivateur domicilié en la paroisse de St.Faustin, dans le district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susdit, ici présent et ce acceptant acquéreur pour lui, ses hoirs et ayant causes, savoir :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Les lots de terre numéros dix et onze des plans et livre de renvoi officiels du Canton Wolfe,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dans le cinquième rang du dit canton Wolfe, borné au nord par le cordon entre les 5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ième et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6 ième rangs Wolfe, au sud par le terrain de Augustus D.Durnford, avec toutes les bâtisses et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toutes les améliorations dessus faites, ainsi que le tout se trouve, avec possession immédiate,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est comprise dans cette vente une pille de bois de sciage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Ce terrain appartient au vendeur par acte de vente à lui consenti par Honoré Valade, passé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devant le notaire soussigné, en date du 5 avril 1909, enrégistré sous le numéro 57666, dont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copie est remise à l’acquéreur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La présente vente est faite à la charge des taxes municipales et scolaires à l’avenir;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A la charge des travaux publics et mitoyens et aux servitudes ordinaires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En outre la présente vente est faite pour la somme de deux cent soixante et dix piastres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payée comptant par l’acquéreur au vendeur qui le reconnait et dont il donne quittance général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et finale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A ces présentes a comparu et est intervenu : Monsieur Honoré Valade cultivateur de la paroisse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de St.Faustin, dans le district susdit;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Lequel, après avoir pris communication du présent acte de vente par lecture que lui en fit l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notaire soussigné, l’approuve et confirme dans son contenu et veut qu’il soit exécuté selon sa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forme et teneur et renonce, tant pour lui  que pour ses hoirs et ayant causes, à tous droit d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propriété, parts et prétention qu’il a et peut avoir sur tout ce que dessus vendu et ce en faveur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du présent acquéreur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La présente renonciation est faite pour et en considération de la somme de deux cent trent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piastres, dont cent trente piastres sont payées comptant par l’acquéreur au dit intervenant, la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balance cent piastres, l’acquéreur la paiera au dit intervenant, le dit Honoré Valade, lorsque c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dernier aura produit une quittance et un acte de vente du dit lot numéro dix de Benjamin L.Vi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pond, sans intérêt.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Fait et passé au village de Ste.Agathe des Monts, en l’étude du notaire soussigné, ce troisièm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jour du mois de juin mil neuf cent-treize, sous le numéro quatre mille deux cent soixante et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neuf de la seconde série de ses minutes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Lecture faite le vendeur a signé, ainsi que l’acquéreur, l’intervenant a déclaré ne savoir signer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de ce enquis par le notaire soussigné, en présence de Monsieur E.J.Marchand, agent des terres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de la Couronne domicilié au susdit village de Ste.Agathe des Monts, témoin qui a signé avec et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en présence du notaire soussigné.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Pierre Vanier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Oscar St.Jacques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E.J.Marchand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Frs.X.DesRosiers  N.p.</w:t>
      </w:r>
    </w:p>
    <w:p>
      <w:pPr>
        <w:pStyle w:val="Sansinterlig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</w:p>
    <w:p>
      <w:pPr>
        <w:pStyle w:val="Sansinterligne"/>
        <w:rPr/>
      </w:pPr>
      <w:r>
        <w:rPr>
          <w:rFonts w:cs="Calibri"/>
          <w:sz w:val="18"/>
          <w:szCs w:val="18"/>
        </w:rPr>
        <w:t xml:space="preserve">                  </w:t>
      </w:r>
      <w:r>
        <w:rPr>
          <w:rFonts w:cs="Calibri"/>
          <w:color w:val="632423"/>
          <w:sz w:val="18"/>
          <w:szCs w:val="18"/>
        </w:rPr>
        <w:t xml:space="preserve"> </w:t>
      </w:r>
      <w:r>
        <w:rPr>
          <w:color w:val="632423"/>
          <w:sz w:val="18"/>
          <w:szCs w:val="18"/>
        </w:rPr>
        <w:t>Référence</w:t>
      </w:r>
      <w:r>
        <w:rPr>
          <w:sz w:val="18"/>
          <w:szCs w:val="18"/>
        </w:rPr>
        <w:t> :</w:t>
      </w:r>
    </w:p>
    <w:p>
      <w:pPr>
        <w:pStyle w:val="Sansinterligne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           </w:t>
      </w:r>
      <w:r>
        <w:rPr>
          <w:sz w:val="18"/>
          <w:szCs w:val="18"/>
        </w:rPr>
        <w:t>Notaire François Xavier Desrosiers, co. de Terrebonne, Québec.</w:t>
      </w:r>
    </w:p>
    <w:p>
      <w:pPr>
        <w:pStyle w:val="Sansinterligne"/>
        <w:rPr/>
      </w:pPr>
      <w:r>
        <w:rPr>
          <w:rFonts w:cs="Calibri"/>
          <w:sz w:val="18"/>
          <w:szCs w:val="18"/>
        </w:rPr>
        <w:t xml:space="preserve">                                                            </w:t>
      </w:r>
      <w:r>
        <w:rPr>
          <w:rFonts w:cs="Helvetica" w:ascii="Helvetica" w:hAnsi="Helvetica"/>
          <w:color w:val="202020"/>
          <w:sz w:val="18"/>
          <w:szCs w:val="18"/>
        </w:rPr>
        <w:t>Archives des notaires du Québec des origines à 1931</w:t>
      </w:r>
    </w:p>
    <w:p>
      <w:pPr>
        <w:pStyle w:val="Sansinterligne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                  </w:t>
      </w:r>
      <w:r>
        <w:rPr>
          <w:sz w:val="18"/>
          <w:szCs w:val="18"/>
        </w:rPr>
        <w:t>BanQ (Bibliothèque et archives nationales du Québec)</w:t>
      </w:r>
    </w:p>
    <w:p>
      <w:pPr>
        <w:pStyle w:val="Sansinterligne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                      </w:t>
      </w:r>
      <w:r>
        <w:rPr>
          <w:sz w:val="18"/>
          <w:szCs w:val="18"/>
        </w:rPr>
        <w:t xml:space="preserve">Nos : 4201 à 4400             26 avril 1913 – 25 août 1913       </w:t>
      </w:r>
    </w:p>
    <w:p>
      <w:pPr>
        <w:pStyle w:val="Sansinterligne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                                    </w:t>
      </w:r>
      <w:r>
        <w:rPr>
          <w:sz w:val="18"/>
          <w:szCs w:val="18"/>
        </w:rPr>
        <w:t>groupe (0)             pages : 000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851" w:right="180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4:18:00Z</dcterms:created>
  <dc:creator>jean claude</dc:creator>
  <dc:description/>
  <cp:keywords/>
  <dc:language>en-US</dc:language>
  <cp:lastModifiedBy>jean claude</cp:lastModifiedBy>
  <dcterms:modified xsi:type="dcterms:W3CDTF">2018-04-14T10:27:00Z</dcterms:modified>
  <cp:revision>14</cp:revision>
  <dc:subject/>
  <dc:title/>
</cp:coreProperties>
</file>