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ontrat de vente par M.Pierre Vanier, père &amp; uxor à M.Sévère Binett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4"/>
          <w:szCs w:val="24"/>
        </w:rPr>
        <w:t>No. 3330                                                                     Le 26 Aout 1871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nt comparu : Mr.Pierre Vanier, père, ancien voiturier, de la paroisse de St.Eustach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t district, et son épouse Dame Esther Rochon qu’il autorise bien et dûment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’effet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quels ont, par ces présentes, vendu et cédé de ce jour à toujours, avec garantie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e tous troubles et autres empêchements généralement quelconques, à M.Sévère B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ette, cultivateur, de la paroisse de St.Augustin, dit district, ici présent et acceptant a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éreur pour lui et ses ayant-caus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° La jouissance et usufruit la vie durant de Dame Marie-Françoise Papin, épous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oseph Trudeau, demeurant en la paroisse de la Longue-Pointe, de la terre et dép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nces ci-après désignée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° Les trois-quarts d’une terre sise au Nord de la rivière du Chicot, en la dite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St.Augustin, contenant un arpent et demi de large, depuis la dite rivière du Chico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à aller au chemin de front du lieu, et ensuite trois arpens de front, depuis le dit ch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in jusqu’au bout de la profondeur qui est de vingt arpens, plus ou moins, mesur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puis la rivière, tenant pardevant savoir, un arpent et demi de large, côté Nord-Es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à la dite rivière et l’autre arpent et demi au chemin de front la séparant d’une piè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terre appartenant à Guillaume Martin représentant les héritiers François Toupi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’un côté à Joseph Duquette représentant Antoine Duquette et d’autre côté savoi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 bas du chemin de front, au dit Guillaume Martin, et au dessus du chemin a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cquéreur avec une maison, grange et autres bâtisses dessus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 dits vendeurs étaient propriétaires du tout sus-vendu au moyen de l’acquisi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’ils en ont faite de Joseph Cyr par acte passé en minute devant Me. J.Labelle,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son confrère, le vingt un mars mil huit cent cinquante-neuf, copie duquel acte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mise à l’acquéreur avec toutes les quittances sous un mois à peine et le dit 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jouira, usera, fera et disposera du tout sus-vendu en pleine et absolue propriété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me bon lui semblera de ce jour à toujours; pour l’effet de quoi les dits vendeurs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ettent et subrojent dans tous leurs droits et actions, privilèges et hypothèques s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Réservent les dits vendeurs la récolte de la dite terre pour la présente année avec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roit pour leur fermier actuel, Antoine Gareau d’occuper les bâtiments de la dite t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’ici au premier Avril prochain et le droit de faire pacager les animaux du dit ferm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usqu’à la fin de l’automne prochain, sans cependant nuire à l’acquéreur de faire 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bours sur cette terre l’automne procha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tte vente est faite à la charge par l’acquéreur qui s’y oblige de payer et acquitt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outes charges et servitudes, taxes et cotisations foncières et municipales et tou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roits seigneuriaux ou rente constituée représentant les cens et rentes à échoir sur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ite terre après le mois de novembre prochain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n outre cette vente est faite pour le prix de dix-sept mille livres ancien cours,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’acquéreur promet et s’oblige payer aux dits vendeurs, comme suit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ux mille livres en mars prochain (1872) et pareille somme de deux mille livres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urs ancien en mars de chaque année suivante jusqu’au paiement final de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mme de dix sept mille livres dit cours ancien, lequel ne sera que de mille livres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urs, sans intérêt pour avant délai, mais avec intérêt après délai sur chaque pai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éch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ur sûreté du dit prix de vente la dite terre restera spécialement affectée et hypothè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quée jusqu’au montant du tout en faveur des dits vendeurs par privilège de bailleur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fond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pour l’exécution des présentes les parties ont élu domicile en leurs demeures act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 et passé à St.Eustache susdit, demeure des dits vendeurs, sous le numéro tr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ille trois cent trente – de notre répertoire, l’an mil huit cent soixante-onze, le ving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ixième Jour d’Aout, après-midi, en la présence actuelle de Mr. Isaïe Gauthier,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erçant, du dit lieu de St.Eustache, lequel a signé comme témoin vu que les parties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ont déclaré ne savoir signer de ce requis, après lecture faite. </w:t>
      </w:r>
      <w:r>
        <w:rPr>
          <w:sz w:val="20"/>
          <w:szCs w:val="20"/>
        </w:rPr>
        <w:t>Quatorze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saïe Gauth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À envoyer au bureau  aux frais de l’acquéreur, enrégistré 18 septembre 1871 No. 649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nov. 73 -  Payé par M.Binette à M.Vanier fils,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1°-  1000. Balance du paiement de mars 72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2°-     800. Sur paiement 2000. Échu mars 73, avec les intérêts échus 1</w:t>
      </w:r>
      <w:r>
        <w:rPr>
          <w:sz w:val="20"/>
          <w:szCs w:val="20"/>
          <w:vertAlign w:val="superscript"/>
        </w:rPr>
        <w:t>ier</w:t>
      </w:r>
      <w:r>
        <w:rPr>
          <w:sz w:val="20"/>
          <w:szCs w:val="20"/>
        </w:rPr>
        <w:t xml:space="preserve"> nov.73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6 mars 77- Reçu donné par M.Vanier pour 1000. de capital et $29.09 pour intérêts à ce jour,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Reste 2000.- échus en mars 1876, 2000.mars 77 et les paiement à venir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4"/>
          <w:szCs w:val="24"/>
        </w:rPr>
        <w:t>Avenant ce dix neuvième Jour du mois de mars, mil huit cent quatre vingt d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nada, résidant à St.Eustache, dans le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comparu : Mr.Pierre Vanier, bourgeois, de la paroisse de Saint 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gissant ici comme légataire universel 1° de son père feu sieur Pierre Vanier, en 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ivant voiturier de St.Eustache susdit, et suivant le Testament de ce dernier, reçu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nute par nous notaire, devant deux témoins, le vingt huit mars, mil huit cent soix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ze et enrégistré au bureau d’enrégistrement du comté des Deux-Montagnes, le 18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ptembre 1871, sous No.6498;  2° de feue sa mère, Dame Marie Esther Rochon,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était commune en biens avec le dit feu Pierre Vanier, suivant Testament de sa dite m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çu en minute par nous notaire, devant deux témoins, le quinze Février, mil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tre vingt quatre et enrégistré au dit bureau d’enrégistrement le 18 Juin 1889, s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.16569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reconnu et confessé, par ces présentes, avoir eu et reçu de M.Sévère Binett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ultivateur de la paroisse de Saint Augustin, dit district comme représentant fe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évère Binette, son père, en son vivant cultivateur du même lieu, la somme de dix sep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nts trois ancien cours ($283.34) pour reste et balance de celle de dix sept mille liv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t cours ancien, qui était le prix fixé dans l’acte de vente qui précède, consenti par l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t feu Pierre Vanier et sa dite épouse, au dit feu Sévère Binette, devant nous notai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vingt six Aout mil huit cent soixante onze, sous numéro trois mille trois cent trent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régistré au dit bureau d’enrégistrement le 18 septembre 1871, sous No. 6497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 laquelle somme de dix sept mille livres dit cours ancien, le dit compara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cquitte et décharge complètement et finalement de ce jour à toujours le dit Sévè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nette, ici présent et tous autres qu’il appartiendra, et consent la mention des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ntes partout où besoin sera et notamment au dit bureau d’enrégistrement pour radi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on de la dite inscription hypothécaire prise pour sûreté du dit prix de ve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à St.Eustache susdit, en notre Etude, les Jours, mois et an sus-mentionné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 premier lieu, au bas du dit acte de vente et sous le numéro trois mille trois cen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ente. Et les parties ont signé avec nous notaire, après lecture fait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ierre Vanier        Sévère Binette      C.H.Champagne, N.P.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Cyrille Handgrave dit Champagne, St.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os : 3201 à 3400              26 janvier 1871 – 22 novembre 1871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groupe ( 9 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>/61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2240" w:h="15840"/>
      <w:pgMar w:left="1800" w:right="17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5:00Z</dcterms:created>
  <dc:creator>jean claude</dc:creator>
  <dc:description/>
  <cp:keywords/>
  <dc:language>en-US</dc:language>
  <cp:lastModifiedBy>Proprietaire</cp:lastModifiedBy>
  <dcterms:modified xsi:type="dcterms:W3CDTF">2021-04-02T17:02:00Z</dcterms:modified>
  <cp:revision>12</cp:revision>
  <dc:subject/>
  <dc:title/>
</cp:coreProperties>
</file>