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color w:val="984806"/>
          <w:sz w:val="32"/>
          <w:szCs w:val="32"/>
        </w:rPr>
        <w:t xml:space="preserve">Vente à réméré </w:t>
      </w:r>
      <w:r>
        <w:rPr>
          <w:sz w:val="32"/>
          <w:szCs w:val="32"/>
        </w:rPr>
        <w:t xml:space="preserve">par Hormidas Légaré à Pierre Vanier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N°512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19 avril 1899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’An mil huit cent quatre-vingt-dix neuf le dix neuvième jour de avri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n présence de F.L.Mongeon, Notaire Public pour la province de Québec, résidant à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e Agathe des Monts susdite Province de Québec district de Terrebonne.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 comparu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r.Hormidas Légaré, menuisier du village Ste Agathe des Mon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quel, sous la réserve de réméré ci-après exprimée, a par ces présentes vendu, céd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t abandonné avec garantie de tous troubles et évictions quelconques à Mr. Pierre Vannier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ultivateur de la paroisse St-Faustin, à ce présent et acceptant pour lui, ses hoirs et ay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use, savoir :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eux terrains situés au dit lieu de Ste Agathe connus et désigné aux plan et livre de renvoi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ficiels du cadastre de la paroisse Ste Agathe des Monts sous les numéros quatre vingt treiz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quatre vingt quatorze, subdivision du numéro douze A, quatrième rang Canton Beresford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vec les bâtisses y érigée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irconstances et dépendances, et tel que les dits terrains actuellement, s’ét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ant de toutes parts, le dit acquéreur est content et satisfait, disant les bi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onnaitre. Pour par le dit acquéreur, ses hoirs et ayant cause, jouir, faire et d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ser des dits terrains et bâtisses dessus construites, comme bon lui sembler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n’en prendre possession et jouissance qu’au défaut d’exercer la faculté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éméré ci-après réservée, dans les délais suivant les conditions ci-après expr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u dit vendeur, les dits terrains appartenant pour l’avoir acquis de Amable G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on, père, en vertu de bons et justes titr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tte vente est ainsi faite en considération du prix et somme de trois cent pia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res que le dit vendeur reconnait avoir reçus, dont quitta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tte vente est aussi faite sujette à la réserve qu’a faite le vendeur de pouvoi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’hui à trois ans, exercer la faculté de réméré sur le dits terrains et bâtis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ssus construites, et d’en jouir, pendant ce laps de temps, sans être tenu à 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un loyer quelconque, mais à la charge d’entretenir les lieux sus-réservés e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état de réparations locatives, et de payer toutes taxes municipales et scolai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u autres imposées par la loi, ou qui pourront l’être, pendant les dites trois 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ées, avec en outre l’intérêt aux taux de six et demi pour cent par an à compt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ce jour, sur la dite somme de trois cent piastres et payable les dits intérê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nnuell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’exercise de la faculté de réméré se fera par le vendeur en remboursan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à l’acquéreur , à Ste Agathe des Monts, la dite somme de trois cent piastre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ix de la présente vente en trois paiements,dont le premier sera dû dans un a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vec tous les intérêts qui seront alors dûs, et tous les frais, mises et loyaux coû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défaut par le vendeur de paiement des dits intérêts annuellement, troi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ois après pour tout délai, et dans le cas ou il commettrait des dégradations s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s dits terrains et bâtisses dessus construites ou les détériorait par et de quel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que manière que ce soit, et aussi à défaut par le dit vendeur d’avoir effectué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emboursement  de la dite somme de trois cent piastres et intérêts dans le déla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t de la manière ci-dessus fixée, alors et dans chacuns de ces cas, il sera déch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 plein droit de la dite faculté de réméré, et le dit acquéreur demeurera propr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étaire incommuable des dits terrains et bâtisses dessus construites, et prés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ment vendus, sans qu’il ait besoin d’observer aucune formalité judiciai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quelconqu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Le dit vendeur sera tenu de tenir assuré les bâtisses érigées ou qui y sero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érigées à l’avenir pour un montant de pas moins de cinq cents piastres, avec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onne assurance et de transporter cette police d’assurance au dit acquéreur,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ont acte fait, dicté en notre Etude, dans le village Ste Agathe des Mont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ous le numéro cinq mille cent vingt cinq des minutes du Notaire soussigné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s jours, mois et an susdit. Présence de Mr. Jean Baptiste Bélisle, marchand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inte Agathe des Monts, témoin pour ce requis et aussi soussigné, et lectu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e. Le dit vendeur a déclaré ne savoir signer, de ce enquis, et le dit acqué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signé avec Nous Notaire et le dit témoin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Témoin.     J.B.Bélis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F.L.Mongeon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Notaire Fénélon-Louis Mongeon, comté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4647 à 4800    7 novembre 1894 – 13 avril 1897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groupe (0)             pages 0000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14:00Z</dcterms:created>
  <dc:creator>jean claude</dc:creator>
  <dc:description/>
  <cp:keywords/>
  <dc:language>en-US</dc:language>
  <cp:lastModifiedBy>jean claude</cp:lastModifiedBy>
  <dcterms:modified xsi:type="dcterms:W3CDTF">2018-04-14T10:24:00Z</dcterms:modified>
  <cp:revision>16</cp:revision>
  <dc:subject/>
  <dc:title/>
</cp:coreProperties>
</file>