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rFonts w:cs="Calibri"/>
          <w:color w:val="984806"/>
          <w:sz w:val="36"/>
          <w:szCs w:val="36"/>
        </w:rPr>
        <w:t xml:space="preserve">    </w:t>
      </w:r>
      <w:r>
        <w:rPr>
          <w:color w:val="984806"/>
          <w:sz w:val="36"/>
          <w:szCs w:val="36"/>
        </w:rPr>
        <w:t xml:space="preserve">Vente à réméré </w:t>
      </w:r>
      <w:r>
        <w:rPr>
          <w:sz w:val="36"/>
          <w:szCs w:val="36"/>
        </w:rPr>
        <w:t>par Joseph Campeau à Pierre Vannier</w:t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N° 7700                                                                2 Mai 1900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L’an mil neuf cent le deux Mai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vant Mtre J.S.P.Bazin Notaire Public, pour la Province de Québec, résidant dans le District d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Terrebonne soussigné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 comparu Monsieur Joseph Campeau, Menuisier du Village de Ste Agathe des Monts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Lequel a vendu, avec les garanties de droit, à Pierre Vannier Cultivateur de la Mission d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t-Faustin, Canton Wolfe présent et acceptant acquéreur, pour lui, ses hoirs et ayant caus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avoir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Un terrain situé audit lieu de Ste Agathe, de quatre perches de front, sur six perches de pro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fondeur, tenant en front le chemin de front, du quatrième rang du Canton Beresford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à l’autre bout le vendeur, d’un coté à une Rue non verbalisée, à d’autre coté William Foster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Brown ou ses représentant, connu et désigné au plan et livre de renvoi officiels du cadastr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 la paroisse de Ste Agathe des Monts, comme faisant partis du numéro treize A du qua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trième rang du Canton Beresford avec bâtisses y érigé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Le vendeur est propriétaire du dit terrain, pour l’avoir acquis de Dme L.A.Filiatreault acte du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Notaire soussigné, le 29 Décembre 1873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Pour du dit terrain, en jouir, user, faire et disposer par l’acquéreur, comme bon lui semblera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e vendeur s’en démettant à son profit et consentant qu’il en prenne possessi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Se réserve le vendeur, pendant cinq années le dit terrain et bâtisses y érigées, à titre de bail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n payant chaque année les taxes municipales et scolaires et autres impositions publiques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répondant aux travaux publics, privés et mitoyens ; à la charge de payer aussi chaque année la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rente constituée en faveur de la dite Dame Filiatreault, a elle due par et en outre de l’acte de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vente ci-dessus relaté et daté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De plus, en payant aussi chaque année, audit acquéreur, à titre de loyer une somme de tren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six piastres à l’expiration de chaque année. Encore, répondant à toutes réparations de bâtisses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érigées sur le dit terrain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Cette vente est faite, à la charge par le dit acquéreur, lorsqu’il prendra possession du dit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terrain, des taxes municipales et scolaires, et autres impositions publiques, répondre aux travaux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publics, privés et mitayens. A la charge encore de payer la rente constituée ci-dessus mentionné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Cette vente est en outre faite, pour et moyennant le prix et somme de six cent piastres que l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vendeur reconnait avoir reçu, dont quittanc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e réserve le vendeur, le droit de pouvoir, d’hui à cinq ans, exercer la faculté de réméré e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reprendre le dit terrain, en remboursant au dit acquéreur la dite somme de six cent piastres, frais,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mises et loyaux couts et acquittant tous arriérages qui pourraient être dus en vu des présentes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après le quel dit temps expiré, le dit vendeur sera déchu du droit de pouvoir exercer la dite faculté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 réméré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Convenu et entendu que dans le cas que le dit vendeur manquerait à une ou l’autre des obli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gations susdites, il perdra la jouissance du dit terrain et encore le droit de pouvoir exercer la di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faculté de réméré, quelque soit le temps qui pourrait encore lui rester, des dites réserv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Le vendeur sera tenu de faire assurer les bâtisses érigées sur le dit terrain en faveur de l’ac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quéreur pour un montant de mille piastr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A une assurance reconnue solvable, et payer les primes et ce pour tout le temps qu’il jouir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s prémisses sus vendus, à défaut de faire assurer les dites bâtisses, sans délai, l’acquéreur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’acquéreur pourra lui-même faire assurer les dites bâtisses et réclamer du vendeur les prim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par lui payées, frais, et loyaux cout, avec intérêt, le vendeur pourra payer la dite somme de six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cent, par payement de pas moins de cent piastres et en avertissan le dit acquéreur, au moins u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mois d’avanc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Dont acte sous le numéro sept mille sept c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Fait et passé audit lieu de Ste Agathe, en l’Etude, les jours, mois et ans susdit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Le vendeur ayant déclaré ne savoir signer, Edouard Donat Godon Marchand du dit lieu d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Ste Agathe mandé comme témoin, a signé ainsi que le dit acquéreur avec Nous Notaire, 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près lecture faite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Pierr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E.D.Godon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J.S.P.Bazin  N.p.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</w:t>
      </w:r>
      <w:r>
        <w:rPr>
          <w:rFonts w:cs="Calibri"/>
          <w:color w:val="632423"/>
          <w:sz w:val="18"/>
          <w:szCs w:val="18"/>
        </w:rPr>
        <w:t xml:space="preserve">  </w:t>
      </w:r>
      <w:r>
        <w:rPr>
          <w:color w:val="632423"/>
          <w:sz w:val="18"/>
          <w:szCs w:val="18"/>
        </w:rPr>
        <w:t>Référence</w:t>
      </w:r>
      <w:r>
        <w:rPr>
          <w:color w:val="943634"/>
          <w:sz w:val="18"/>
          <w:szCs w:val="18"/>
        </w:rPr>
        <w:t> </w:t>
      </w:r>
      <w:r>
        <w:rPr>
          <w:sz w:val="18"/>
          <w:szCs w:val="18"/>
        </w:rPr>
        <w:t>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Notaire Joseph-Stanislas-Pierre Bazin 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 xml:space="preserve">Nos : 7601 à 7800        21 décembre 1899 – 29 septembre 1900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No. 7700                                    le 2 mai 1900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 xml:space="preserve">groupe de pages (6)         pages : 271-272-273-274  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09" w:right="180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0:18:00Z</dcterms:created>
  <dc:creator>jean claude</dc:creator>
  <dc:description/>
  <cp:keywords/>
  <dc:language>en-US</dc:language>
  <cp:lastModifiedBy>jean claude</cp:lastModifiedBy>
  <cp:lastPrinted>2017-03-06T12:00:00Z</cp:lastPrinted>
  <dcterms:modified xsi:type="dcterms:W3CDTF">2019-04-24T16:53:00Z</dcterms:modified>
  <cp:revision>16</cp:revision>
  <dc:subject/>
  <dc:title/>
</cp:coreProperties>
</file>