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color w:val="632423"/>
          <w:sz w:val="32"/>
          <w:szCs w:val="32"/>
        </w:rPr>
        <w:t xml:space="preserve">Vente à réméré </w:t>
      </w:r>
      <w:r>
        <w:rPr>
          <w:sz w:val="32"/>
          <w:szCs w:val="32"/>
        </w:rPr>
        <w:t>par Mr. Joseph Laporte à Mr. Pierr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° 8592                                                       Le 16 Avril 1904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24"/>
          <w:szCs w:val="24"/>
        </w:rPr>
        <w:t>L’An mil neuf cent quatre le seize Avr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Mtre J.S.P.Bazin, Notaire Public, pour la Province de Québec, résidant et pratiquant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llage de Ste Agathe des Monts, Comté et District de Terrebonn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 Mr. Joseph Laporte Briqueteur, du dit lieu de Ste 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a vendu, à Mr. Pierre Vannier, cultivateur de la Mission de St-Faustin, Canton Wolf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ésent et acceptant acquéreur pour lui, ses hoirs et ayant caus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 terrain situé au dit Village de Ste Agathe connu et désigné aux plan et livre de renvoi officie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 cadastre de la paroisse de Ste Agathe des Monts sous le numéro soixante et douze, subdiv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on du numéro treize A du quatrième rang du Canton Beresford avec bâtisses y érigé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vendeur est propriétaire du dit terrain, pour l’avoir eu de Pierre Casimir Bohémier, Escu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ivant acte de rétrocession devant le Notaire soussigné, que le vendeur promet remettre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cquéreur, enregistr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ède encore, le vendeur, à l’acquéreur, deux police d’assurance, dont une dans la compagn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’assurance Calédonian d’edimburgh portant numéro 301681 pour un montant de quatre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iastres une deuxième, dans la même compagnie, portant N° 300183, pour $800. Formant le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tes deux assurances, un montant de douze cent pias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ur du dit terrain, en jouir, user, faire et disposer, par l’acquéreur, comme bon lui sembler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e vendeur s’en démettant au profit de l’acquéreur et consentant qu’il en prenne possession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ans cinq ans d’aujourd’hui, à la charge, de payer, chaque année, sous forme de loyer à l’acqu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ur, une somme de quarante deux piastres, étant l’intérêt, de la somme de sept cent piast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la jouissance du dit terrain, toutes taxes municipales et scolaires et autres impositions fo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ières ainsi que le constitut du et qui deviendra à l’avenir à Sieur Amable Godon, rentier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illage, répondre à toutes réparations des bâtisses érigées sur le dit terrain, non seulement l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atives, mais même aux grosses réparati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ette vente est faite, à la charge par l’acquéreur, lorsqu’il prendra possession du dit terrai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toutes impositions foncières, répondre aux travaux publics, privés et mitoyens et en o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et moyennant le prix et somme de sept cents piastres, que le vendeur reconnait avoir reç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ette vente est encore faite, à la charge, par le vendeur de pouvoir, d’hui à cinq ans, exerc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 faculté de réméré et reprendre le dit terrain, en remboursant au dit acquéreur la dite s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sept cents piastres et tous arrérages de la jouissance du dit terrain, après le quel temps e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iré, le dit vendeur sera déchu du droit de’exercer la dite faculté de réméré, convenu et ent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, que si le dit vendeur manque à une ou aucune des obligations ou ne paye pas, chaque 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ées toutes taxes et impositions foncières, ainsi que le constitut du dit Sieur Godon, annuell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nt, le vendeur perdra, non seulement la jouissance du dit terrain; mais encore le droi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voir exercer le dite faculté de réméré, du jour ou il aura manqué à une ou aucune d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bligations sans aucun avis de la part de l’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e dit acquéreur aura droit de renouvelé les dites polices d’assurance et les réunir en u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ule, le vendeur s’obligeant de payer les déboursés que l’acquéreur payera, à cette fin à d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n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ce faire est intervenu Mr. Havelock Lunan, Marchand du dit lieu de Ste Agath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quel, dans le but de favoriser le vendeur, s’est porté et constitué plaige et caution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rnier, en faveur de l’acquéreur, pour le payement annuellement de la dite somme de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ante deux piastres, prix de la jouissance du dit terrain, réservé par le dit vendeur, et ce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emps que ce dernier jouira du dit terrain conjointement et solidairement avec le vend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omettant du payement de la dite somme de quarante deux piastres, faire sa propre et pri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ipale affaire, comme seul principal oblig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ont acte sous le numéro huit mille cinq cent quatre vingt dou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t et passé audit lieu de Ste Agathe, en l’Etude, les jours,mois et an susdits. Les dites parti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nt signé avec Nous Notaire, lecture fait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oseph Lapor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H.Lun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J.S.P.Bazin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632423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Nos : 8401 à 8600        16 avril 1903 –  2 mai 1904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de pages (0)         pages : 000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2240" w:h="15840"/>
      <w:pgMar w:left="709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39:00Z</dcterms:created>
  <dc:creator>jean claude</dc:creator>
  <dc:description/>
  <cp:keywords/>
  <dc:language>en-US</dc:language>
  <cp:lastModifiedBy>jean claude</cp:lastModifiedBy>
  <dcterms:modified xsi:type="dcterms:W3CDTF">2018-04-14T10:24:00Z</dcterms:modified>
  <cp:revision>12</cp:revision>
  <dc:subject/>
  <dc:title/>
</cp:coreProperties>
</file>