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  <w:lang w:val="en-CA"/>
        </w:rPr>
      </w:pPr>
      <w:r>
        <w:rPr>
          <w:rFonts w:cs="Calibri"/>
          <w:sz w:val="28"/>
          <w:szCs w:val="28"/>
          <w:lang w:val="en-CA"/>
        </w:rPr>
        <w:t xml:space="preserve">                           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</w:t>
      </w:r>
      <w:r>
        <w:rPr>
          <w:color w:val="984806"/>
          <w:sz w:val="32"/>
          <w:szCs w:val="32"/>
        </w:rPr>
        <w:t xml:space="preserve">Vente à réméré </w:t>
      </w:r>
      <w:r>
        <w:rPr>
          <w:sz w:val="32"/>
          <w:szCs w:val="32"/>
        </w:rPr>
        <w:t>par Louis Labelle à Pierre Vanier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N° 4579                                              16 décembre 1913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</w:t>
      </w:r>
      <w:r>
        <w:rPr>
          <w:sz w:val="24"/>
          <w:szCs w:val="24"/>
        </w:rPr>
        <w:t xml:space="preserve">En présence de Mtre. F.X.DesRosiers, notaire public pour la province de Québec, soussigné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ésidant dans le village de Ste.Agathe des Monts, dans le district de Terrebonn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A comparu : Monsieur Louis Labelle cultivateur de la paroisse de St.Adolphe de Howard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ans le comté d’Argenteuil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quel, pour valeur reçue à sa satisfaction, par argent à lui présentement prêté, reconna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evoir bien et légitimement à Monsieur Pierre Vanier, rentier domicilié au susdit village d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te.Agathe des Monts, ici présent et ce acceptant créancier pour lui, ses hoirs et ayant-causes,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savoir : La somme de trois cents piastres, argent courant de cette province;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Laquelle somme de trois cents piastres, le présent débiteur, le dit Louis Labelle, s’engage e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’oblige, lui, ses hoirs et ayant-causes, payer et rembourser, au présent créancier, Pierre Vanier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ses hoirs et ayant-causes, dans trois ans de la date des présentes, avec intérêt au taux de six pa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cent par an, payable annuellement, à compter de ce jour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Pour garantir le remboursement  de la dite somme de trois cents piastres et des intérêt,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présent débiteur charge, affecte et hypothèque en faveur du présent créancier, savoir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Le lot numéro quarante neuf des plan et livre de renvoi officiels du canton Howard, dans l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euxième rang du dit canton Howard contenant trente-sept acres de terre plus ou moins,avec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les bâtisses et toute les améliorations dessus faites, consistant en une maison,une grange et 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écurie. Ainsi que le tout se trouve actuellement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En garantie additionnelle et collatérale, le présent débiteur s’engage et s’oblige tenir assuré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s bâtisses érigées sur le susdit terrain pour ou moins mille piastres tel qu’il le sont aujourd’hui s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trouve au bénéfice du créancier, de les tenir assurées et de transporter toute police au créanc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cessamment, à défaut de  quoi le présent créancier aura le droit de faire assurer ces bâtisses aux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épens du débiteur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Fait et passé au village de Ste.Agathe des Monts, en l’étude du notaire soussigné, ce seizièm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ur du mois de décembre mil neuf cent-treize, sous le numéro quatre mille cinq cent soixante dix-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euf de la seconde série de ses minutes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Lecture faite le créancier a signé, le débiteur a déclaré ne savoir signer de ce enquis par le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otaire soussigné, en présence de Monsieur Wilfred Métayer buandier du susdit village d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te.Agathe des Monts, témoin qui a signé avec et en présence du notaire soussigné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Pierre Van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Wilfrid Métay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Frs.X.DesRosiers   N.p.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</w:t>
      </w:r>
      <w:r>
        <w:rPr>
          <w:rFonts w:cs="Calibri"/>
          <w:color w:val="632423"/>
          <w:sz w:val="18"/>
          <w:szCs w:val="18"/>
        </w:rPr>
        <w:t xml:space="preserve"> </w:t>
      </w:r>
      <w:r>
        <w:rPr>
          <w:color w:val="632423"/>
          <w:sz w:val="18"/>
          <w:szCs w:val="18"/>
        </w:rPr>
        <w:t>Référence</w:t>
      </w:r>
      <w:r>
        <w:rPr>
          <w:sz w:val="18"/>
          <w:szCs w:val="18"/>
        </w:rPr>
        <w:t> :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Notaire François Xavier DesRosiers, co. de Terrebonne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Nos : 4401 à 4581             26 août 1913 – 17 décembre 1913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 xml:space="preserve">groupe (0)             pages :000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09" w:right="180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0:47:00Z</dcterms:created>
  <dc:creator>jean claude</dc:creator>
  <dc:description/>
  <cp:keywords/>
  <dc:language>en-US</dc:language>
  <cp:lastModifiedBy>jean claude</cp:lastModifiedBy>
  <dcterms:modified xsi:type="dcterms:W3CDTF">2018-04-14T10:29:00Z</dcterms:modified>
  <cp:revision>8</cp:revision>
  <dc:subject/>
  <dc:title/>
</cp:coreProperties>
</file>