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Vente à réméré par M. S.Goyer dit Bélisle à M. Pierre Vanier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5519                                                                14 janvier 1880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evant nous C.H. 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ésidant à St Eustache dans le district de Terrebonn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 comparu :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</w:t>
      </w:r>
      <w:r>
        <w:rPr>
          <w:sz w:val="24"/>
          <w:szCs w:val="24"/>
        </w:rPr>
        <w:t>M. Séraphin Goyer dit Bélisle, voiturier de la paroisse de St Eustache dit district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quel par ces présentes, vendu et cédé de se faire à toujours, avec garantie contre tou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roubles, à M. Pierre Vanier, bourgeois de St Eustache susdit, ici présent et acceptant acqu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n emplacement situé dans le village de la dite paroisse de St Eustache, contenant envir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ixante dix neuf pieds et demi de front sur environ cent soixante huit pieds dans une lig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environ deux cent pieds dans l’autre ligne, de longueur tenant devant à la rue St 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rrière à la Petite Rivière du Chêne, d’un côté à l’emplacement des Dlles Léocadie et Margu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ite St Pierre et d’autre côté à celui de Damien St Pierre avec maison et autres bâtisses dess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rigé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 dit acquéreur jouira, usera, fera et disposera du dit emplacement en pleine et absolue pr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iété et comme bon lui semblera de ce jour à toujours, sauf la faculté de réméré ci-après po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’effet de quoi le vendeur le met et subroge dans tous ses droits et actions, privilèges, hyp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hèques, sans 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ette vente est faite sous toutes les charges de droit que l’acquéreur acquittera après qu’il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ura la possession du dit emplac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serve le vendeur, l’usufruit et jouissance du dit emplacement pendant quatre ans à compt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’aujourd’hui en restant sujet pendant ce temps à toutes charges grevant le dit emplac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ayant bien soin de toutes les bâtisses et les faisant même assurer contre le feu à une ass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ance approuvée par le dit acquéreur et mettant la police au nom de ce dernier et ce pour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ins la somme de cinq cent pias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outre cette vente est faite pour le prix de cinq cent piastres courant que le vendeur a eu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eçu à notre vue du dit acquéreur dont quittance tot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endant quatre ans à compter d’aujourd’hui, le vendeur se réserve le droit de racheter son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emplacement et d’exercer la faculté de réméré en remboursant au dit acquéreur la di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omme de cinq cent piastres, avec intérêts à compter d’aujourd’hui à six pourcent par an, c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ntérêt payable semi-annuellement. Avec condition que si le dit intérêt n’est pas payé 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ins à l’expiration de chaque année, le dit vendeur perdra tout droit sur le dit emplacem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i appartiendra alors en toute propriété au dit acquéreur lequel en restera encore propri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aire si à l’expiration des dites quatre années il n’est pas remboursé de la dite somm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inq cent piastres avec l’intérêt susdit; et le dit vendeur en perdant son dit droit de rémér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ans l’un ou l’autre cas susdit, donnera par là, effet au présent acte de vente qui sera cens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comme vente pure et simple sans clause de fouille de réméré et le dit acquéreur pourr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’emparer du dit emplacement purement et simplement sans forme de procès; le dit prix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ente étant considéré comme la valeur réelle du dit emplac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Fait et passé à St Eustache susdit, en notre Étude sous le numéro cinq mille cinq cent dix neuf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’an mil huit cent quatre vingt, le quatorze Janvier après-midi et les parties ont signé avec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notaire, 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éraphin Bélile                    Pierre Vanier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C.H. Champagne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5401 à 5600           14 janvier 1880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>/726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01:00Z</dcterms:created>
  <dc:creator>Proprietaire</dc:creator>
  <dc:description/>
  <cp:keywords/>
  <dc:language>en-US</dc:language>
  <cp:lastModifiedBy>Proprietaire</cp:lastModifiedBy>
  <dcterms:modified xsi:type="dcterms:W3CDTF">2021-04-07T21:32:00Z</dcterms:modified>
  <cp:revision>14</cp:revision>
  <dc:subject/>
  <dc:title/>
</cp:coreProperties>
</file>