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              </w:t>
      </w:r>
      <w:r>
        <w:rPr>
          <w:sz w:val="28"/>
          <w:szCs w:val="28"/>
          <w:lang w:val="en-CA"/>
        </w:rPr>
        <w:t>N° 4530                                   11 Novembre 1913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</w:t>
      </w:r>
      <w:r>
        <w:rPr>
          <w:color w:val="984806"/>
          <w:sz w:val="32"/>
          <w:szCs w:val="32"/>
        </w:rPr>
        <w:t xml:space="preserve">Vente et rétrocession </w:t>
      </w:r>
      <w:r>
        <w:rPr>
          <w:sz w:val="32"/>
          <w:szCs w:val="32"/>
        </w:rPr>
        <w:t>par Stanislas Vanier à Dme Clémentine Lévac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24"/>
          <w:szCs w:val="24"/>
        </w:rPr>
        <w:t>En présence de Mtre F.X.Desrosiers, notaire public pour la province de Québec, soussig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 : Monsieur Stanislas Vanier journalier domicilié au susdit village de Ste.Agat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s Monts, dans le district susdit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quel vend et rétrocède avec garantie de ses faits et promesse, à Madame Clément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vac, épouse séparée de biens de Monsieur Cyrille Grenier rentier domicilié au sus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llage de Ste.Agathe des Monts, ici présente et ce acceptant acquéreur rétrocessionn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 son époux ici présent dûment autorisée à l’effet des présentes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 emplacement faisant partie du lot numéro onze des plan et livre de renvoi officiel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paroisse de Ste.Agathe des Monts, dans le quatrième rang du canton de Beresford, bor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n front par la rue David, en profondeur par P.C.Bohémier, d’un côté par P.Dufour ou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présentant légaux, et de l’autre côté par un nommé Paiement avec toutes les bâtiss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utes les améliorations dessus faites, ce terrain contient cinquante pieds de front par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uf pieds de profondeur plus ou moins mesure anglaise. Ainsi que le tout se trouve circon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nces et dépendances que la dite Dame rétrocessionnaire dit bien savoir et connaître et d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du tout elle se dit contente et satisfaite avec possession immédiate, avec plein subroga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ns tous ses droits contre Mr. Honoré Simard, locataire du susdit terrain pour collecter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yers à venir à compter du premier décembre procha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 terrain appartient au vendeur rétrocédant pour l’avoire acquis de la dame acquéreur rét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ssionnaire, par acte de vente passé devant le notaire soussigné, le 21 avril 1913, dûment en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istré dont copie est livré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ur par le dame acquéreur rétrocessionnaire en jouir, user, faire et disposer dès ce jour et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oujou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présente vente et rétrocession est ainsi faite pour la somme de quatre cent soixante et quin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iastres étant le prix stipulé dans le susdit contrat de vente dont la dame acquéreur rétrocessio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re donne quittance générale et finale. Les comparants se libérant de toutes charges découl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u susdit contrat du 21 avril 1913, mais est faite sujet à un constitut de huit piastres à André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oulx tant du passé, payable à la St.Michel de chaque anné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au village de Ste.Agathe des Monts, ce onzième jour du mois de novembre mi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uf cent treize sous le numéro quatre mille cinq cent trente de la seconde série de ses minu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cture faite les comparants ont signé à l’exception du dit Cyrille Grenier lequel a déclaré 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avoir signer de ce enquis, en présence de Mr.James Whelan cultivateur de la paroiss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.Agathe des Monts, témoin qui a signé avec et en la 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tanisla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Clementine Leva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James Whel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Frs.X.Desrosiers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0:00Z</dcterms:created>
  <dc:creator>jean claude</dc:creator>
  <dc:description/>
  <cp:keywords/>
  <dc:language>en-US</dc:language>
  <cp:lastModifiedBy>jean claude</cp:lastModifiedBy>
  <dcterms:modified xsi:type="dcterms:W3CDTF">2019-12-05T14:39:00Z</dcterms:modified>
  <cp:revision>12</cp:revision>
  <dc:subject/>
  <dc:title/>
</cp:coreProperties>
</file>