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° 4196                                   21 Avril 191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color w:val="984806"/>
          <w:sz w:val="32"/>
          <w:szCs w:val="32"/>
        </w:rPr>
        <w:t xml:space="preserve">Vente  </w:t>
      </w:r>
      <w:r>
        <w:rPr>
          <w:sz w:val="32"/>
          <w:szCs w:val="32"/>
        </w:rPr>
        <w:t xml:space="preserve">par Dme Clémentine Lévac à Stanislas Vanier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Madame Clémentine Levac, épouse séparée de biens de Mr.Cyrille Grenier, rent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miciliés tous deux dans le susdit village de Ste.Agathe des Monts, la dite dame dûment aut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sée par son mari, ici présent, pour la validité du présent act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quelle, sous telle autorisation, et par ces présentes vendu, cédé et transporté franc et quit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toutes hypothèques et de tous empêchements quelconques, à Monsieur Stanislas Vanier jou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lier domicilié au susdit village de Ste.Agathe des Monts, ici présent et ce acceptant 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lui, ses hoirs et ayant 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emplacement faisant partie du lot numéro onze A des plan et livre de renvoi officiels de la 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isse de Ste.Agathe des Monts, dans le quatrième rang du canton de Beresford, borné en f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la rue David, en profondeur par P.C.Bohémier, d’un côté par P.Dufour et de l’autre côté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nommé Paiement, avec toutes les bâtisses et toutes les améliorations dessus faites. Ce terra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tient cinquante pieds de front par cent neuf pieds de profondeur, plus ou moins, mesure 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lais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insi que le tout se trouve, circonstances et dépendances que le dit acquéreur dit bien savoi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naître et dont et du tout il se dit content et satisfait, avec possession immédia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et emplacement appartient à la venderesse par bons titres dûment enregistrés qu’el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’oblige à fournir à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immeuble vendu est franc et quitte de tous droits seigneuri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u moyen des présentes l’acquéreur pourra disposer comme bon lui semblera de ce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i-dessus vendu et il en a la possession comme il est dit plus haut, à la charg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° Les frais et honoraires des présentes et de leur enregistrement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° À la charge des taxes municipales et scolaires à compter du 27 mars dernier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° À la charge des travaux publics et mitoyens et ces travaux municip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n outre, la présente vente est faite pour le prix ou somme de quatre cent soixante et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iastres que le présent acquéreur s’engage et s’oblige payer lui, ses hoirs et ayant causes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hypothèque du terrain vendu et bâtisses et sous peine de la résolution des présentes à défa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faire ses paiements à échéance, à la présente venderesse, ses hoirs et ayant causes par pai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ts semi-annuels de cinquante piastres chacun et dont le premier de ces paiements deviend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û et payable dans six mois du vingt sept mars dernier, le second paiement de cinquante pia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ans un an de la dâte précitée, (27 mars) et ainsi de suite par mêmes paiements de cinquan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iastres, à tous les six mois pour les années suivantes, à la même dâte, à l’exception au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iement qui sera de vingt cinq piastres, avec intérêts au taux de six par cent calculé au ving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pt mars dernier sur le prix de vente et payable à tous les six mois avec chaque paiement;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térêt diminuera prorata des paiements faits à compte. L’acquéreur pourra faire des paie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lus élevés que ceux-ci-haut stipul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e plus cette vente est faite sujet à un constitut de huit piastres sur un capital de cent piastr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yable à la St.Michel de chaqu’année, à André Groul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plus de garantie au paiement du prix de la présente vente, l’acquéreur s’engage et s’oblig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enir assurées au profit de la venderesse les bâtisses érigées sur le terrain vendu jusqu’à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urrence du prix de la présente vente ou de toute balance pouvant restée due, et de les ten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ssurées tant que le prix de vente ne sera pas payé, capital et intérêt, à défaut de ce faire,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nderesse pourra faire assurer ces bâtisses aux frais de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au village de Ste.Agathe des Monts, en l’étude du notaire soussigné, ce vingt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nième jour du mois d’avril, mil neuf cent treize, sous le numéro quatre mille cent quatre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ize de la 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cture faite, l’acquéreur et la venderesse ont signé, le dit Cyrille Grenier a déclaré ne s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gner de ce enquis par le notaire soussigné, de ce enquis en présence de Joseph Doré ch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entier domicilié au susdit village de Ste.Agathe des Monts, témoin qui a signé avec e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lémentine Lév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nisl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Joseph Do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yrille      Gre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mar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rs.X.Desrosiers 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7:00Z</dcterms:created>
  <dc:creator>jean claude</dc:creator>
  <dc:description/>
  <cp:keywords/>
  <dc:language>en-US</dc:language>
  <cp:lastModifiedBy>jean claude</cp:lastModifiedBy>
  <dcterms:modified xsi:type="dcterms:W3CDTF">2019-12-05T14:37:00Z</dcterms:modified>
  <cp:revision>13</cp:revision>
  <dc:subject/>
  <dc:title/>
</cp:coreProperties>
</file>