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       </w:t>
      </w:r>
      <w:r>
        <w:rPr>
          <w:sz w:val="28"/>
          <w:szCs w:val="28"/>
          <w:lang w:val="en-CA"/>
        </w:rPr>
        <w:t xml:space="preserve">N° 4154                                           27 mars 1913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32"/>
          <w:szCs w:val="32"/>
        </w:rPr>
        <w:t>Vente</w:t>
      </w:r>
      <w:r>
        <w:rPr>
          <w:sz w:val="32"/>
          <w:szCs w:val="32"/>
        </w:rPr>
        <w:t xml:space="preserve"> par Dme Clémentine Levac à Stanislas Vanier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ésidant et pratiqu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comparu : Madame Clémentine Levac, épouse séparée de biens de Mr.Cyrille Gre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entier domiciliés tous deux dans le susdit village de Ste.Agathe des Monts, la dite dame dû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nt autorisée par son mari ici présent pour la validité du présent act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aquelle, sous telle autorisation, a par ces présentes vendu, cédé et transporté franc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itte de toutes hypothèques et de tous empêchements quelconques, à Monsieur Stanisla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anier, journalier domicilié au susdit village de Ste.Agathe des Monts, ici présent et ce acce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ant acquéreur pour lui, ses hoirs et ayant caus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n emplacement faisant partie du lot numéro onze A des plan et livre de renvoi officiels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aroisse de Ste.Agathe des Monts, dans le quatrième rang du canton de Beresford, borné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ront par la rue David, en profondeur par P.C.Bohémier, d’un côté par P.Dufour et de l’a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ôté par un nommé Paiement, avec toutes les bâtisses et toutes les améliorations dess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es. Ce terrain contient cinquante pieds de front par cent neuf pieds de profondeur, plu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oins mesure anglai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insi que le tout se trouve, circonstances et dépendances que le dit acquéreur dit bien s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connaître et dont et du tout il se dit content et satisfait, avec possession immédia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et emplacement appartient à la venderesse par bons titres dûment enrégistrés qu’elle s’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lige fournir à l’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’immeuble vendu est franc et quitte de tous droits seigneuri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u moyen des présentes, l’acquéreur pourra disposer comme lui semblera de ce que ci-dess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endu et il en aura la possession comme il est dit plus haut, à compter de ce jour, à la charg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- Des frais et honoraires des présentes et de leur enrégistremen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- A la charge des taxes municipales et scolaires à compter de ce jour seulemen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- A la charge des travaux publics et mitoyens et des travaux municip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n outre la présente vent est faite pour le prix ou somme de trois cent soixante et quin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iastres que le présent acquéreur s’engage et s’oblige payer, lui, ses hoirs et ayant caus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ous l’hypothèque du terrain vendu et bâtisses et sous peine de la résolution des présentes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éfaut de faire ses paiements à l’échéance, à la présente venderesse, ses hoirs et ayant cau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ar paiements semi-annuels de cinquante piastres chacun et dont le premier de ces paie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viendra dû et payable dans six mois de la date des présentes, le second paiement de cinq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nte piastres, dans un an de la date des présentes et ainsi de suite à tous les six mois pa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ême paiement de cinquante piastres à l’exception du dernier paiement qui sera de vingt cinq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iastres avec intérêts au taux de six par cent calculé de la date des présentes sur le prix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ente et payable à tous les six mois avec chaque paiement; le dit intérêt diminuera pro rata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aiements faits à compte. L’acquéreur pourra faire des paiements plus élevés que ceux ci-ha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tipulés. De plus cette vente est faite à un constitut de huit piastres sur un capital de cent pi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tres, payable à la St.Michel de chaque année à André Groul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ur plus de garantie du paiement du prix de la présente vente, l’acquéreur s’engag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’oblige tenir assurées au profit de la venderesse, les bâtisses érigées sur le terrain vendu j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qu’à concurrence du prix de la présente vente ou de toute balance pouvant restée due, et d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es tenir assurés tant que tout le prix de vente ne sera pas payé, capital et intérêt, à défau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 ce faire, la venderesse pourra faire assurer ces bâtisses aux frais de l’acquéreu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au village de Ste.Agathe des Monts, en l’étude du notaire soussigné, ce vingt sep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ème jour du mois de mars, mil neuf cent treize, sous le numéro quatre mille cent cinquan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atre de la seconde série de ses minute. Lecture faite par le notaire soussigné aux comparan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venderesse et l’acquéreur ont signé, le dit Cyrille Grenier a déclaré ne savoir signer de ce 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is par le notaire soussigné, en présence de Mademoiselle Marie Desrosiers domiciliée au s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t village de Ste.Agathe des Monts, témoin mandé pour la validité des présentes, laquelle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igné avec et en la présence du notaire soussigné suivant la loi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Clémentine Leva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Stanisl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aria DesRosier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rs.X.Desrosiers 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9:00Z</dcterms:created>
  <dc:creator>jean claude</dc:creator>
  <dc:description/>
  <cp:keywords/>
  <dc:language>en-US</dc:language>
  <cp:lastModifiedBy>jean claude</cp:lastModifiedBy>
  <dcterms:modified xsi:type="dcterms:W3CDTF">2019-12-05T14:36:00Z</dcterms:modified>
  <cp:revision>16</cp:revision>
  <dc:subject/>
  <dc:title/>
</cp:coreProperties>
</file>