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8"/>
          <w:szCs w:val="28"/>
        </w:rPr>
        <w:t>Vente par Mr. Théophile Touchette à Mr. Pierre Vanie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         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o. 5520                                              Le 19 janvier1880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evant nous C.H.Champagne, soussigné, Notaire Public pour la Province de Québec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anada, résidant à St.Eustache, dans le district de Terrebonne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A comparu : Mr. Théophile Touchette, forgeron de la paroisse de L’Annonciation , d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istrict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Lequel a, par ces présentes, vendu et cédé de ce jour à toujours, avec garantie contr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tous troubles, à Mr. Pierre Vanier, cultivateur, de la paroisse de St.Eustache, dit district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ici présent et acceptant acquéreur pour lui et ses ayant-cause, savoir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Un emplacement situé en la côte Ste Sophie, dite paroisse de L’Annonciation, conte-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nant douze perches de largeur sur le chemin de front et ayant huit perches de profon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eur, borné devant par le chemin de front du lieu, derrière et d’un côté par le dit acqué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reur représentant Ferdinand Gareau et d’autre côté par Charles Ouellette, avec une mai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on dessus érigé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e dit vendeur était propriétaire du dit emplacement au moyen de l’acquisition qu’il e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 faite de Ferdinand Gareau par acte devant nous notaire le deux septembre mil huit ce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oixante dix-huit et enrégistré au bureau d’enrégistrement du comté des Deux-Monta-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gnes le 7 septembre 1878, sous No. 10351, à la 531</w:t>
      </w:r>
      <w:r>
        <w:rPr>
          <w:sz w:val="24"/>
          <w:szCs w:val="24"/>
          <w:vertAlign w:val="superscript"/>
        </w:rPr>
        <w:t>ième</w:t>
      </w:r>
      <w:r>
        <w:rPr>
          <w:sz w:val="24"/>
          <w:szCs w:val="24"/>
        </w:rPr>
        <w:t xml:space="preserve"> page 1</w:t>
      </w:r>
      <w:r>
        <w:rPr>
          <w:sz w:val="24"/>
          <w:szCs w:val="24"/>
          <w:vertAlign w:val="superscript"/>
        </w:rPr>
        <w:t>ier</w:t>
      </w:r>
      <w:r>
        <w:rPr>
          <w:sz w:val="24"/>
          <w:szCs w:val="24"/>
        </w:rPr>
        <w:t xml:space="preserve"> volume, Reg, T; lequel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acte est entre les mains de l’acquéreur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e dit acquéreur Jouira, usera, fera et disposera du dit emplacement en pleine et absolu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ropriété et comme bon lui semblera de ce jour à toujours; pour l’effet de quoi le ven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eur le met et subroge dans tous ses droits et actions, privilèges et hypothèques, san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exception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Réserve le vendeur l’occupation de la maison jusqu’au premier mars prochain et le dro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’enlever sa boutique de forgeron érigée sur le dit emplacement, à sa sorti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ette vente est faite sans toutes les charges de droit grevant le dit emplacement que l’ac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quéreur paiera pour l’avenir seulemen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En outre cette vente est faite pour le prix de trente-cinq piastres courant que le vendeu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reconnait et confesse avoir eu et reçu du dit acquéreur; dont quittance final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Fait et passé à St.Eustache susdit, en notre Etude, sous le numéro cinq mille cinq cen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vingt de notre répertoire, l’an mil huit cent quatre-vingt, le dix-neuf janvier, avant-midi;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le vendeur a déclaré ne savoir signer de ce requis et l’acquéreur a signé avec nous 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notaire, après lecture faite.   </w:t>
      </w:r>
      <w:r>
        <w:rPr>
          <w:sz w:val="20"/>
          <w:szCs w:val="20"/>
        </w:rPr>
        <w:t>Deux mots rayés nuls.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</w:t>
      </w:r>
      <w:r>
        <w:rPr>
          <w:rFonts w:cs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Pierre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C.H.Champagne,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</w:t>
      </w:r>
      <w:r>
        <w:rPr>
          <w:rFonts w:cs="Calibri"/>
          <w:color w:val="632423"/>
          <w:sz w:val="18"/>
          <w:szCs w:val="18"/>
        </w:rPr>
        <w:t xml:space="preserve"> </w:t>
      </w:r>
      <w:r>
        <w:rPr>
          <w:color w:val="632423"/>
          <w:sz w:val="18"/>
          <w:szCs w:val="18"/>
        </w:rPr>
        <w:t>Référence</w:t>
      </w:r>
      <w:r>
        <w:rPr>
          <w:sz w:val="18"/>
          <w:szCs w:val="18"/>
        </w:rPr>
        <w:t> :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Notaire Cyrille Handgrave Champagne, Saint-Eustache, co. de Terrebonne, Québec.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BanQ (Bibliothèque et archives nationales du Québec)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 xml:space="preserve">Nos : 5401 à 5600              27 juin 1879  –  9 avril 1880       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 xml:space="preserve">groupe (10)                pages  </w:t>
      </w:r>
      <w:r>
        <w:rPr>
          <w:color w:val="984806"/>
          <w:sz w:val="18"/>
          <w:szCs w:val="18"/>
        </w:rPr>
        <w:t>000</w:t>
      </w:r>
      <w:r>
        <w:rPr>
          <w:sz w:val="18"/>
          <w:szCs w:val="18"/>
        </w:rPr>
        <w:t xml:space="preserve">/726 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type w:val="nextPage"/>
      <w:pgSz w:w="12240" w:h="15840"/>
      <w:pgMar w:left="1560" w:right="17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1:01:00Z</dcterms:created>
  <dc:creator>jean claude</dc:creator>
  <dc:description/>
  <cp:keywords/>
  <dc:language>en-US</dc:language>
  <cp:lastModifiedBy>Proprietaire</cp:lastModifiedBy>
  <dcterms:modified xsi:type="dcterms:W3CDTF">2021-04-12T13:15:00Z</dcterms:modified>
  <cp:revision>6</cp:revision>
  <dc:subject/>
  <dc:title/>
</cp:coreProperties>
</file>