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Vente par Mr.Vincent Maçon &amp; al à Mr. Pierr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4"/>
          <w:szCs w:val="24"/>
        </w:rPr>
        <w:t>No. 5810                                                              Le 28 Février 188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nada, 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nt comparu : Mr.Vincent Maçon, ancien marchand et sa sœur Delle Marie Luce alia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ucie Maçon, majeure, demeurant tous les deux au village de St.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esquels ont, par ces présentes, vendu et cédé de ce faire à toujours avec garanti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ntre tous troubles quelconques, à Mr.Pierre Vanier, bourgeois, de St.Eustache sus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ci présent et acceptant acquéreur pour lui et ses ayant caus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n emplacement situé dans le dit village de St.Eustache, de forme irrégulière, conten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viron dix-huit mille trente pieds en superfici, tenant devant à la rue St.Eustache, de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ière et d’un côté au terrain de Daniel Adolphe Plessis Belair représentant Joseph Dor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d’autre côté au dit acquéreur représentant Alexandre Vanier, avec maison, écurie,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utres bâtisses dessus érigées; telque les dits vendeurs l’ont eu de feu Jean Baptiste M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çon par acte de rétrocession passé en minute devant nous notaire le quinze Décemb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rnier (1880) et enrégistré au bureau d’enrégistrement du comté des Deux-Montagn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20 Décembre 1880, sous No. 11509, copie duquel acte est remise à l’acquéreur av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’autres, vieux titr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acquéreur jouira, usera, fera et disposera du dit emplacement en pleine et absol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priété  et comme bon lui semblera de ce jour à toujours, pour l’effet de quoi les 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endeurs le mettent et subrogent dans tous leurs droits et actions, privilèges et hypothè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es, sans excep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ette vente est faite à la charge par l’acquéreur, qui s’y oblige, de payer et acquitte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outes charges et servitudes, taxes et cotisations et la rente constituée représentant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ns et rentes, et ce tant pour le passé que pour l’aveni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outre cette rente est faite pour par lesdits vendeurs demeurer complètement quitt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déchargés de tout ce qu’ils pouvaient devoir jusqu’à ce jour au dit acquéreur de pay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à l’acquit des vendeurs, à Mr.Paul Timothée Masson, bourgeois de St.Charles du Richelieu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somme de sept cents piastres de capital et quatre-vingt-neuf piastres et un quart d’int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êt dû en ce faire, avec tous intérêts à venir à huit pour cent par an, pour le montant d’u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bligation consentie par le dit Vincent Maçon et autres au dit Paul-Timothée Masson, d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nt nous notaire, le premier Aout mil huit cent soixante dix sept et enrégistré au dit b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eau d’enrégistrement le 6 Aout 1877, sous No. 9772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it et passé à St.Eustache susdit, en notre Etude, sous le numéro cinq mille huit cent di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notre répertoire, l’an mil huit cent quatre-vingt-un, le vingt huitième Jour de Févr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près-midi et les parties ont signé avec nous notaire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Vincent Maç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M.L.L.Maç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nant ce dixième Jour du mois de mars, mil huit cent quatre-vingt-un, devant nou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.H.Champagne, soussigné, notaire Public pour la Province de Québec, Canada, résid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nt comparu : Mr.Vincent Maçon ancien marchand et sa sœur Dlle Marie-Luce alias Luc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çon, majeure, tous deux de la paroisse de St.Eustache, dit district et vendeurs nommé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ns l’acte de vente qui précède, par eux consenti à Mr.Pierre Vanier, bourgeois, de St.E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ache susdit, devant nous notaire, le vingt huit Février dernier (1881), sous numéro cinq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ille-huit-cent-dix de notre répertoir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quels ont reconnu et confessé par ces présentes avoir eu et reçu du dit Pierre Vanier,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mme de sept cent quatre-vingt-neuf piastres et un quart courant qu’ils l’avaient charg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payer à leur acquit à Mr. Paul-Timothée Masson, bourgeois, de St.Charles du Richelieu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our acquitter l’obligation qu’ils devaient à ce dernier par acte passé en minute devan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us notaire le premier Aout mil huit cent soixante dix-sept et enrégistré au bureau d’en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gistrement du comté des Deux-Montagnes le 6 Aout, 1877, sous No.9772; laquelle obli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ation se trouve maintenant acquittée en capital et intérêt avec la dite somme de sep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nt quatre-vingt-neuf piastres et un quart courant, dont les dits comparants acquitte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déchargent complètement et finalement de ce faire à toujours le dit Pierre Vanier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ous autres qu’il appartiendra et consentent la mention des présentes partout où besoi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ra et notamment au dit bureau d’enrégistrement pour radiation de toutes inscription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ypothécaire prise pour sûreté du montant présentement acquit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Fait et passé à St.Eustache susdit, demeure des dits comparants, les jour, mois et a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ntionnés en premier lieu, au bas du dit acte de vente, sous le dit numéro cinq mill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uit cent dix et les dits Comparants ont signé avec nous notaire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Vincent Maç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M.L.L Maç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.H.Champagne,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Nos : 5801 à 6000              21 février 1881 – 21 novembre 1881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groupe (1)                pages  000/614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16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3:00Z</dcterms:created>
  <dc:creator>jean claude</dc:creator>
  <dc:description/>
  <cp:keywords/>
  <dc:language>en-US</dc:language>
  <cp:lastModifiedBy>Proprietaire</cp:lastModifiedBy>
  <dcterms:modified xsi:type="dcterms:W3CDTF">2021-04-12T13:35:00Z</dcterms:modified>
  <cp:revision>10</cp:revision>
  <dc:subject/>
  <dc:title/>
</cp:coreProperties>
</file>