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             </w:t>
      </w:r>
      <w:r>
        <w:rPr>
          <w:color w:val="984806"/>
          <w:sz w:val="28"/>
          <w:szCs w:val="28"/>
        </w:rPr>
        <w:t>Cordélia Rich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Décès : 5 octobre 1931, Saint Michel de Wentworth co. Argenteuil, Québec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épulture : 7 octobre 1931, mission de Saint Michel de Went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>
          <w:lang w:val="en-US" w:eastAsia="fr-CA"/>
        </w:rPr>
        <w:drawing>
          <wp:inline distT="0" distB="0" distL="0" distR="0">
            <wp:extent cx="5485130" cy="4356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</w:t>
      </w:r>
      <w:r>
        <w:rPr>
          <w:sz w:val="28"/>
          <w:szCs w:val="28"/>
        </w:rPr>
        <w:t xml:space="preserve">S.2             </w:t>
      </w:r>
      <w:r>
        <w:rPr>
          <w:sz w:val="24"/>
          <w:szCs w:val="24"/>
        </w:rPr>
        <w:t xml:space="preserve"> Le sept octobre mil neuf cent trente et un nous prêtre soussigné des Pè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e Ste Croix de Carillon, avons inhumé dans le cimetière de cette mission,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icher              corps de Cordélia Richer de cette paroisse, décédée en cette paroisse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rdélia             cinq de ce mois, âgée de quarante et un ans, trois mois, deux jours, épou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e Josaphat Vasnier, après avoir reçu par le ministère du curé desservant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crements de Pénitence, d’Eucharistie et d’Extrême-Onc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Etaient présents Josaphat Vasnier, Josaphat Carrière ainsi que plusieurs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nt quelques uns ont signé avec nous.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J.P.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Josephat Carri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Edmond Carri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ierre Rich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Moïse Rich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n-CA"/>
        </w:rPr>
        <w:t>H.A.Girard  c s c</w:t>
      </w:r>
    </w:p>
    <w:p>
      <w:pPr>
        <w:pStyle w:val="Sansinterligne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Sansinterligne"/>
        <w:rPr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 xml:space="preserve">    </w:t>
      </w:r>
      <w:r>
        <w:rPr>
          <w:sz w:val="20"/>
          <w:szCs w:val="20"/>
          <w:lang w:val="en-CA"/>
        </w:rPr>
        <w:t xml:space="preserve">Référence: Fond Drouin   </w:t>
      </w:r>
    </w:p>
    <w:sectPr>
      <w:type w:val="nextPage"/>
      <w:pgSz w:w="12240" w:h="15840"/>
      <w:pgMar w:left="709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8:00Z</dcterms:created>
  <dc:creator>jean claude</dc:creator>
  <dc:description/>
  <dc:language>en-US</dc:language>
  <cp:lastModifiedBy>jy</cp:lastModifiedBy>
  <dcterms:modified xsi:type="dcterms:W3CDTF">2021-05-04T15:4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