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color w:val="984806"/>
          <w:sz w:val="32"/>
          <w:szCs w:val="32"/>
          <w:lang w:val="en-US" w:eastAsia="en-US"/>
        </w:rPr>
        <w:t>Damase Vanier &amp; Mathildé Monett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Mariage</w:t>
      </w:r>
      <w:r>
        <w:rPr>
          <w:sz w:val="28"/>
          <w:szCs w:val="28"/>
          <w:lang w:val="en-US" w:eastAsia="en-US"/>
        </w:rPr>
        <w:t> : 8 janvier 1877, Sainte Marguerite du Lac Masson, Québec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5375" cy="3254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7280" cy="346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ansinterlig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rPr/>
      </w:pPr>
      <w:r>
        <w:rPr>
          <w:sz w:val="36"/>
          <w:szCs w:val="36"/>
        </w:rPr>
        <w:t xml:space="preserve">M-1 </w:t>
      </w:r>
      <w:r>
        <w:rPr>
          <w:sz w:val="28"/>
          <w:szCs w:val="28"/>
        </w:rPr>
        <w:t>Le huit janvier mil huit cent soixante dix sept, après la publication de trois bans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e mariage faite au prône de la messe paroissiale pendant trois dimanches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consécutifs, entre Damase Vanier fils mineur de Louis Vanier, cultivateur, et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éfunte Lucie Forget de Doncaster d’une part et Matildé Monette fille majeu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de Alexandre Monette, cultivateur et de Félicite Emerie Beauséjour, aussi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Doncaster d’autre part : Ne s’étant découvert aucun empêchement au dit ma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iage. Nous prêtre curé soussigné, avec l’approbation des parents de la parti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mineure avons reçu leur mutuel consentement de mariage et leur avons donn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la bénédiction nuptiale en présence de Louis Vanier, père de l’épouse et d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Alexandre Monette, père de l’époux qui, ainsi que les époux ont déclaré ne sa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oir signer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J.F.R.Arnauld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4"/>
          <w:szCs w:val="24"/>
        </w:rPr>
        <w:t>Référence : Family Search.</w:t>
      </w:r>
    </w:p>
    <w:sectPr>
      <w:type w:val="nextPage"/>
      <w:pgSz w:w="12240" w:h="15840"/>
      <w:pgMar w:left="709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14:00Z</dcterms:created>
  <dc:creator>jean-claude</dc:creator>
  <dc:description/>
  <cp:keywords/>
  <dc:language>en-US</dc:language>
  <cp:lastModifiedBy>Jean-Yves Vanier</cp:lastModifiedBy>
  <dcterms:modified xsi:type="dcterms:W3CDTF">2009-10-02T03:14:00Z</dcterms:modified>
  <cp:revision>2</cp:revision>
  <dc:subject/>
  <dc:title>Damase Vanier &amp; Mathildé Monette</dc:title>
</cp:coreProperties>
</file>