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avila Vanier &amp; Emélie Lemay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ariage : 16 mai 1893, paroisse Sainte Cunégonde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5432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M-24     </w:t>
      </w:r>
      <w:r>
        <w:rPr/>
        <w:t>Le seize mai, mil huit cent quatre vingt treize, après la publication de trois bans de mariage,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avila       faite au prône de nos messes paroissiales, ne s’étant découvert aucun empêchement et du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Vanier       consentement des parents des époux, nous vicaire soussigné, avons reçu le mutuel con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et            sentement de mariage de Davila Vanier, journalier, fils mineur de Joseph Vanier et de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Emélie       Cordélia Grignon, de cette paroisse d’une part : et de Emélie Lemay, fille mineure de Noé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 xml:space="preserve">Lemay        Lemay et de Marie Nadeau, aussi de cette paroisse, d’autre part, et leur avons donné la </w:t>
      </w:r>
    </w:p>
    <w:p>
      <w:pPr>
        <w:pStyle w:val="Sansinterligne"/>
        <w:rPr/>
      </w:pPr>
      <w:r>
        <w:rPr>
          <w:rFonts w:cs="Calibri"/>
        </w:rPr>
        <w:t xml:space="preserve">                      </w:t>
      </w:r>
      <w:r>
        <w:rPr/>
        <w:t>bénédiction nuptiale en présence de Joseph Vanier père de l’époux et de Noé Lemay père</w:t>
      </w:r>
    </w:p>
    <w:p>
      <w:pPr>
        <w:pStyle w:val="Sansinterligne"/>
        <w:rPr/>
      </w:pPr>
      <w:r>
        <w:rPr>
          <w:rFonts w:cs="Calibri"/>
        </w:rPr>
        <w:t xml:space="preserve">                      </w:t>
      </w:r>
      <w:r>
        <w:rPr/>
        <w:t>de l’épouse soussignés. Les époux ont déclaré ne savoir signer. Lecture fait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</w:t>
      </w:r>
      <w:r>
        <w:rPr/>
        <w:t>Noé Lemay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</w:t>
      </w:r>
      <w:r>
        <w:rPr/>
        <w:t>Joseph Vanier                                   J.A Bélanger ptre-vic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Référence : Family Search.</w:t>
      </w:r>
    </w:p>
    <w:sectPr>
      <w:type w:val="nextPage"/>
      <w:pgSz w:w="12240" w:h="15840"/>
      <w:pgMar w:left="709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42:00Z</dcterms:created>
  <dc:creator>jean claude</dc:creator>
  <dc:description/>
  <cp:keywords/>
  <dc:language>en-US</dc:language>
  <cp:lastModifiedBy>jean claude</cp:lastModifiedBy>
  <dcterms:modified xsi:type="dcterms:W3CDTF">2016-05-22T01:08:00Z</dcterms:modified>
  <cp:revision>4</cp:revision>
  <dc:subject/>
  <dc:title/>
</cp:coreProperties>
</file>