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/>
      </w:pPr>
      <w:r>
        <w:rPr>
          <w:rFonts w:cs="Calibri"/>
        </w:rPr>
        <w:t xml:space="preserve">     </w:t>
      </w:r>
      <w:r>
        <w:rPr>
          <w:rFonts w:cs="Calibri"/>
          <w:sz w:val="32"/>
          <w:szCs w:val="32"/>
        </w:rPr>
        <w:t xml:space="preserve">                   </w:t>
      </w:r>
      <w:r>
        <w:rPr>
          <w:sz w:val="28"/>
          <w:szCs w:val="28"/>
        </w:rPr>
        <w:t>N° 6637                                      6 novembre 1895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/>
      </w:pPr>
      <w:r>
        <w:rPr>
          <w:rFonts w:cs="Calibri"/>
          <w:sz w:val="28"/>
          <w:szCs w:val="28"/>
        </w:rPr>
        <w:t xml:space="preserve">                            </w:t>
      </w:r>
      <w:r>
        <w:rPr>
          <w:color w:val="984806"/>
          <w:sz w:val="28"/>
          <w:szCs w:val="28"/>
        </w:rPr>
        <w:t xml:space="preserve">Déclaration </w:t>
      </w:r>
      <w:r>
        <w:rPr>
          <w:sz w:val="28"/>
          <w:szCs w:val="28"/>
        </w:rPr>
        <w:t>par Damase Vanier, décès Louis Vanier</w:t>
      </w:r>
    </w:p>
    <w:p>
      <w:pPr>
        <w:pStyle w:val="Sansinterlign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>L’an mil huit cent quatre vingt quinze le six Novembre après midi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Devant Mtre J.S.P.Bazin, Notaire Public pour la Province de Québec Canada, résidant dans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le District de Terrebonne soussigné.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A comparu Mr. Damase Vanier cultivateur de la Mission de Ste Lucie, Canton de Doncaster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Lequel par ces présentes déclare solennellement que Louis Vanier, rentier du dit lieu de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Ste Lucie, son père serait décédé à Ste Lucie susdit, le ou vers le quinze octobre dernier e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aurait été inhumé dans le cimetière de la dite paroisse, le dix huit du même mois.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Que par son testament solennel devant le Notaire soussigné et devant témoins, en date du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douze Avril dernier que le dit défunt n’aurait jamais révoqué et qui serait le seul aujourd’hui en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force, le dit feu Louis Vanier aurait disposé de ses biens, en faveur du comparant qu’il aurai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nommé son exécuteur testamentaire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Que les biens appartenant au dit défunt lors de sa mort, seraient les suivants. Savoir :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1° En une somme de soixante cinq piastres cours actuel dû par Joseph Maillé, cultivateur de la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paroisse de Ste Marguerite                                                                            $65.00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En une somme de soixante piastres dit cours, Montant déposé à la Banque du peuple,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à St-Jérome                                                                                                         60.00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Plus en une somme de vingt cinq piastres dit cours, Montant dû par divers personnes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sz w:val="24"/>
          <w:szCs w:val="24"/>
        </w:rPr>
        <w:t>25.00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Montant dû par le comparant, en une somme de deux cent trente piastres dit Cours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sz w:val="24"/>
          <w:szCs w:val="24"/>
        </w:rPr>
        <w:t>230.00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En hardes et linge de corps valant à peu près cinq piastre di cours           5.00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En meubles de ménage environ quinze piastres dit cours                         15.00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En une vache de la valeur de douze piastres dit cours                                12.00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sz w:val="24"/>
          <w:szCs w:val="24"/>
        </w:rPr>
        <w:t>------------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sz w:val="24"/>
          <w:szCs w:val="24"/>
        </w:rPr>
        <w:t>$412.00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Le comparant fait la présente déclaration solennel, la croyant vrai et pour satisfaire au désir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de la loi.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Dont acte sous le numéro six mille six cent trent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Fait et passé en la paroisse de Ste Agathe des Monts, en l’Etude , les jours, mois et an susdits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Le comparant ayant déclaré ne savoir signer de ce requis, Mr. Guillaume Giard, Huissier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de la mission de St Jovite, mandé comme témoin a signé avec Nous, Notaire,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après lecture faite.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G.Giard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J.S.P.Bazin N.p.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</w:p>
    <w:p>
      <w:pPr>
        <w:pStyle w:val="Sansinterligne"/>
        <w:rPr/>
      </w:pPr>
      <w:r>
        <w:rPr>
          <w:rFonts w:cs="Calibri"/>
          <w:sz w:val="28"/>
          <w:szCs w:val="28"/>
        </w:rPr>
        <w:t xml:space="preserve">         </w:t>
      </w:r>
      <w:r>
        <w:rPr>
          <w:rFonts w:cs="Calibri"/>
          <w:color w:val="632423"/>
          <w:sz w:val="20"/>
          <w:szCs w:val="20"/>
        </w:rPr>
        <w:t xml:space="preserve">  </w:t>
      </w:r>
      <w:r>
        <w:rPr>
          <w:color w:val="632423"/>
          <w:sz w:val="20"/>
          <w:szCs w:val="20"/>
        </w:rPr>
        <w:t>Référence</w:t>
      </w:r>
      <w:r>
        <w:rPr>
          <w:color w:val="943634"/>
          <w:sz w:val="20"/>
          <w:szCs w:val="20"/>
        </w:rPr>
        <w:t> </w:t>
      </w:r>
      <w:r>
        <w:rPr>
          <w:sz w:val="20"/>
          <w:szCs w:val="20"/>
        </w:rPr>
        <w:t>:</w:t>
      </w:r>
    </w:p>
    <w:p>
      <w:pPr>
        <w:pStyle w:val="Sansinterligne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 xml:space="preserve">Notaire Joseph-Stanislas-Pierre Bazin   </w:t>
      </w:r>
    </w:p>
    <w:p>
      <w:pPr>
        <w:pStyle w:val="Sansinterligne"/>
        <w:rPr/>
      </w:pPr>
      <w:r>
        <w:rPr>
          <w:rFonts w:cs="Calibri"/>
          <w:sz w:val="20"/>
          <w:szCs w:val="20"/>
        </w:rPr>
        <w:t xml:space="preserve">                                     </w:t>
      </w:r>
      <w:r>
        <w:rPr>
          <w:rFonts w:cs="Helvetica" w:ascii="Helvetica" w:hAnsi="Helvetica"/>
          <w:color w:val="202020"/>
          <w:sz w:val="20"/>
          <w:szCs w:val="20"/>
        </w:rPr>
        <w:t>Archives des notaires du Québec des origines à 1931</w:t>
      </w:r>
    </w:p>
    <w:p>
      <w:pPr>
        <w:pStyle w:val="Sansinterligne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BanQ (Bibliothèque et archives nationales du Québec)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 xml:space="preserve">Nos : 6601 à 6800   5 septempre 1895 - 23 juin 1896   </w:t>
      </w:r>
    </w:p>
    <w:p>
      <w:pPr>
        <w:pStyle w:val="Sansinterligne"/>
        <w:rPr/>
      </w:pPr>
      <w:r>
        <w:rPr>
          <w:rFonts w:cs="Calibri"/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 xml:space="preserve">groupe de pages ( )         pages :  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</w:p>
    <w:p>
      <w:pPr>
        <w:pStyle w:val="Sansinterlign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709" w:right="180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5:22:00Z</dcterms:created>
  <dc:creator>jean claude</dc:creator>
  <dc:description/>
  <cp:keywords/>
  <dc:language>en-US</dc:language>
  <cp:lastModifiedBy>jean claude</cp:lastModifiedBy>
  <dcterms:modified xsi:type="dcterms:W3CDTF">2019-04-08T01:14:00Z</dcterms:modified>
  <cp:revision>11</cp:revision>
  <dc:subject/>
  <dc:title/>
</cp:coreProperties>
</file>