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Déclaration</w:t>
      </w:r>
      <w:r>
        <w:rPr>
          <w:sz w:val="28"/>
          <w:szCs w:val="28"/>
        </w:rPr>
        <w:t xml:space="preserve"> par Antime Vannier pour le décès de Jean Marie Van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° 8037                                                                   Le 7 octobre 190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’an mil neuf cent un, le sept Octo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Mtre J.S.P.Bazin, Notaire Public pour la Province de Québec, résidant et pratiqu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Village de Ste Agathe des Monts, Comté et district de Terrebonne soussign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 Mr. Antime Vannier, Cultivateur de la paroisse de Ste Agathe des Mon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quel Nous aurait dit et déclaré que Jean Marie Vannier, son père, vivant Cultivateu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 lieu de Ste Agathe, serait décédé, audit lieu de Ste Agathe, le ou vers le vingt deux M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rnier et serait inhumé dans le cimetière de cette paroisse, le ou vers le vingt quatre M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ssi der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e par son testament devant le Notaire soussigné et deux témoins, le dit défunt aur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sposé de ses biens, en faveur de Dame Adée Guenette qu’il aurait aussi nommé s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xécutrice testamen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e parmi les biens immeubles se trouverait les suivants savoir : un terrain situé audit li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e Agathe, vers le milieu du lot, contenant trois quarts d’arpents, dans la ligné du n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éro deux, c’est-à-dire à partir des balises ou bayettes à aller de l’autre coté d’un ruiss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u crick, sur une profondeur de deux arpents en coupant le lot numéro trois, sur le trave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vec pouvoir et droit de se servir de l’eau du Ruisseau ou crick, à y construire une digu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ur retenir l’eau, afin d’alimenter un moulin à scie, sans être tenu des dommages, 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eau pourrait faire au numéro trois, connu et désigné, le dit terrain, aux plan et liv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envoi officiels, du cadastre de la dite paroisse de Ste Agathe, comme faisant partie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uméro trois du premier rang de Donca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ont acte sous le numéro Huit mille Trente sep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yé audit lieu de Ste Agathe, en l’Etude les jours, mois et an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Le Comparant ayant déclaré ne savoir signer, Mr. Adelard Labelle Sell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dit lieu de Ste Agathe, mandé comme témoin a signé avec Nous Nota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</w:t>
      </w:r>
      <w:r>
        <w:rPr>
          <w:sz w:val="24"/>
          <w:szCs w:val="24"/>
          <w:lang w:val="en-CA"/>
        </w:rPr>
        <w:t>Adelard Labelle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CA"/>
        </w:rPr>
        <w:t>J.S.P.Bazin np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color w:val="632423"/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rFonts w:cs="Calibri"/>
          <w:color w:val="632423"/>
          <w:lang w:val="en-CA"/>
        </w:rPr>
        <w:t xml:space="preserve">  </w:t>
      </w:r>
    </w:p>
    <w:p>
      <w:pPr>
        <w:pStyle w:val="Sansinterligne"/>
        <w:rPr>
          <w:color w:val="632423"/>
          <w:lang w:val="en-CA"/>
        </w:rPr>
      </w:pPr>
      <w:r>
        <w:rPr>
          <w:color w:val="632423"/>
          <w:lang w:val="en-CA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632423"/>
          <w:sz w:val="20"/>
          <w:szCs w:val="20"/>
          <w:lang w:val="en-CA"/>
        </w:rPr>
        <w:t xml:space="preserve">          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ire Joseph-Stanislas-Pierre Bazin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Nos : 8001 à 8200                 3 sept. 1901 au 8 juin 1902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groupe (  )                    pages   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9:00Z</dcterms:created>
  <dc:creator>jean claude</dc:creator>
  <dc:description/>
  <cp:keywords/>
  <dc:language>en-US</dc:language>
  <cp:lastModifiedBy>jean claude</cp:lastModifiedBy>
  <cp:lastPrinted>2016-12-09T10:41:00Z</cp:lastPrinted>
  <dcterms:modified xsi:type="dcterms:W3CDTF">2019-04-04T23:51:00Z</dcterms:modified>
  <cp:revision>25</cp:revision>
  <dc:subject/>
  <dc:title/>
</cp:coreProperties>
</file>