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</w:t>
      </w:r>
      <w:r>
        <w:rPr>
          <w:sz w:val="28"/>
          <w:szCs w:val="28"/>
        </w:rPr>
        <w:t xml:space="preserve">Déclaration de Jean Marie Vannier des biens apportés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par Adéline Guénette son épous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7701                                            Le 3 Mai 190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L’an mil neuf cent le trois M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evant Mtre J.S.P.Bazin Notaire Public, pour la Province de Québec résidant d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strict de Terrebonne 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 Mr. Jean Marie Vannier, Cultivateur de la paroisse de Ste Adè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Nous aurait dit et décla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Qu’il serait marié avec Dame Adéline Guénette en séparation de biens, ainsi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nstaté  par leur contrat de Mariage passé devant Mtre Filiatrault, Notaire à Sai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dèle, le neuf Juin Mil huit cent quatre vingt quator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Qu’il n’y aurait pas eu d’inventaire des biens apporté par la future épouse, au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ntrat de Mariage de sorte que les biens de la future épouse se trouveraien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ondus avec ceux du futur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Que le dit comparant désirant distingué les biens de son épouse de ses biens p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nnels, tant ceux qu’avait son épouse, lors de son Mariage, que ceux par elle acqui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puis son dit Mariage, aurait fait l’état suivan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iens meubles apportés par la future épouse, lors de son Mariage et acquis dep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ux vaches laitières, Un armoire à linge, peinte en rouge imitation, Une couchett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it paillase, traversin, oreillers et couvertures dont se servent par le comparant et s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pouse, un moulin à laver et une tordeuse, six bols de différentes grandeurs, trois po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t un en grès et un en granit, un plat en faillance blanc à roti et aussi une grande a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ette bleue à roti, deux soupières une grande et une pet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e grande théière en granit, blanche, deux pots en grès, un à confiture et un à graiss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une poule en porcelaine blanche, un grand plat à vissel en fer blanc. Une ancienne im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la Ste Vier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ix assiettes creuses en fer blanc,pour patisserie, une cuve, deux chaises, une chaise b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ante et une chaise basse, une petite valise pinturée en rou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 métier à tisser et ses accessoires, deux boites à savon marquées au nom d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ame Vannier. Une brique en pierre de taille, deux rouleaux de cathalogne.- Tout le lin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literie marqué à son nom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ont et du tout le comparant a requis acte au dit Notaire qui lui a octroyé le pré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nt acte sous le Numéro sept mille sep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it et passé au Village de Ste Agathe des Monts, en l’Etude, les jours, mois et an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us No. sept mille sept cent u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comparant a signé avec Notaire, àprès lectu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0"/>
          <w:szCs w:val="20"/>
        </w:rPr>
        <w:t>Trente sept mots rayés nuls, une ligne allongée bonn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J M </w:t>
      </w:r>
      <w:r>
        <w:rPr>
          <w:sz w:val="24"/>
          <w:szCs w:val="24"/>
        </w:rPr>
        <w:t>v a nier                         J.S.P.Bazin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Notaire Joseph-Stanislas-Pierre Bazin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Nos : 7601 à 7800        29 septembre 1899 - 21 décembre 1900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No. 7701                  3 mai 1900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groupe(6)       pages 275-276-277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</w:p>
    <w:sectPr>
      <w:type w:val="nextPage"/>
      <w:pgSz w:w="12240" w:h="15840"/>
      <w:pgMar w:left="851" w:right="21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50:00Z</dcterms:created>
  <dc:creator>jean claude</dc:creator>
  <dc:description/>
  <cp:keywords/>
  <dc:language>en-US</dc:language>
  <cp:lastModifiedBy>jean claude</cp:lastModifiedBy>
  <dcterms:modified xsi:type="dcterms:W3CDTF">2019-09-08T01:42:00Z</dcterms:modified>
  <cp:revision>12</cp:revision>
  <dc:subject/>
  <dc:title/>
</cp:coreProperties>
</file>