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Déclaration de Joseph Bélisle à Pierre Vanier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No. 2467                                                                         Le 13 Janvier 1893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’An mil huit cent quatre vingt-treize, ce treizième jour de janvier, après-midi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rdevant Georges N.Fauteux, soussigné, notaire public pour la Province de Québec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 la paroisse de St Eustache, du district de Terrebonn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 comparu M.Joseph Belisle, cultivateur, de la paroisse de St.Eustache, dit district –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equel déclare qu’il est actuellement detenteur et propriétaire d’une terre qu’il a acheté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 M.Pierre Vanier, rentier, de la paroisse de St Eustache en vertu d’un acte de Vente qu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e dernier lui a consenti le neuf novembre , mil huit cent quatre vingt onze et enrégistré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e dix huit décembre suivant, sous le no. 17860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aquelle terre est connue et désignée sous le numéro quatre cent soixante-six aux plan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ivre de renvoi officiels de la paroisse de St Eustache : Et que le dit Pierre Vanier était de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venu propriétaire de la dite terre par contrat de Vente que lui a consenti sieur Charles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eclair, dont acte devant le notaire P.J.Filiatreault, le quinze octobre mil huit cent trente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euf. Laquelle dite terre était décrite au dit acte de Vente : Une terre partie en bois de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out et partie en culture, située en la dite paroisse de St Eustache, au grand Chicot con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enant trois arpents de front sur trente arpents de profondeur, plus ou moins sans ga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antie de mesure. Mais contenue dans les bornes et limites ci-après, savoir : tenant e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ront à la Rivière du grand Chicot et aboutissant en profondeur à Simon Bouvrette, joi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gnant- d’un côté au Sud-Ouest au Sud-Ouest à Augustin Rochon et de l’autre Côté au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ord-Est à Alexandre Rochon son frère; et que le dit sieur Pierre Vanier à l’acte de Ven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n dernier lieu et plus haut cité, s’était engagé de payer au vendeur et à qui il appar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iendra, une somme de trois mille deux cent cinquante livres, la livre de vingt coppres,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étant un capital portant intérêt de cinq piastres par cent piastres par année, et rache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able le dit capital qu’au gré et bon plaisir des acquéreur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t qu’attendu qu’il n’ait jamais plu aux dits acquéreurs M.Pierre Vanier de racheter l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te rente en remboursant le dit capital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t attendu que le dit M.Joseph Belisle était devenu avant ce Jour, co-acquéreur avec le 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.Pierre Vanier et qu’il se trouvait débiteur de pareil montant et aux mêmes condition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t attendu que le dit M.Joseph Belisle ayant acheté du dit M.Pierre Vanier comme dit ci-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ssus, se trouve ainsi substitué au dit M.Pierre Vanier pour les dites charges et obli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gations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t qu’en outre déclarant connaitre les dites charges de rente et de paiement du capital et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térêt de la dite Vente sus-relaté par la lecture que lui en a faite le dit notaire soussigné,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urquoi les présentes sont pour déclarer que le dit M.Joseph Bélisle se charge de la di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nte et au paiement du dit capital en faveur du dit sieur Charles Leclair et à tous autr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qu’il appartiendra à l’acquit de M.Pierre Vanier, de manière que ce dernier n’en soit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amais recherché ni inquiété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t en garantie du paiement de la dite somme, capital et intérêt, la dite terre sera spécia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ement hypothéqué. Les présentes sont sujettes à l’enregistrem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ont acte en mon étude à St Eustache le jour mois et an susdits sous le numéro deux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ille quatre cent soixante-sep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t les dites parties ont signé avec le dit Notaire après lecture fait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ierre Vanier                                      Joseph Bélil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Georges N.Fauteux,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color w:val="632423"/>
          <w:sz w:val="24"/>
          <w:szCs w:val="24"/>
        </w:rPr>
        <w:t xml:space="preserve"> </w:t>
      </w:r>
      <w:r>
        <w:rPr>
          <w:color w:val="632423"/>
        </w:rPr>
        <w:t>Référence</w:t>
      </w:r>
      <w:r>
        <w:rPr/>
        <w:t> :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Notaire Georges Nicolas Fauteux, Saint-Eustache, co. de Terrebonne, Québec.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Nos : 2401 à 2600               31 octobre 1892 – 15 juin 1893       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groupe (  )                pages  </w:t>
      </w:r>
      <w:r>
        <w:rPr>
          <w:color w:val="984806"/>
          <w:sz w:val="20"/>
          <w:szCs w:val="20"/>
        </w:rPr>
        <w:t>000</w:t>
      </w:r>
      <w:r>
        <w:rPr>
          <w:sz w:val="20"/>
          <w:szCs w:val="20"/>
        </w:rPr>
        <w:t xml:space="preserve">/486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60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1:04:00Z</dcterms:created>
  <dc:creator>jean claude</dc:creator>
  <dc:description/>
  <cp:keywords/>
  <dc:language>en-US</dc:language>
  <cp:lastModifiedBy>jean claude</cp:lastModifiedBy>
  <dcterms:modified xsi:type="dcterms:W3CDTF">2018-03-26T01:25:00Z</dcterms:modified>
  <cp:revision>6</cp:revision>
  <dc:subject/>
  <dc:title/>
</cp:coreProperties>
</file>