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éclaration de M.Pierre Vanier, Joséphine, Delphine et J.H.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2113                                                        Le 26 novembre 189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onze ce vingt six de nov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ardevant Georges N.Fauteux soussigné notaire public pour la Province de Québec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oisse de St Eustache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nt comparu Madame Delphine Vanier épouse de sieur Pierre Vanier, de St Eustach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t ce dernier ici présent pour autoriser son épouse à l’effet des présente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demoiselle Joséphine Vanier fille majeure et usante de ses droits demeurant à St 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M.Joseph Eliodore Vanier de la Cité et du district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squels sont pour M.Pierre Vanier et son épouse grevés et en autres parties appelés d’un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ubstitution et connue tels sont propriétaires d’une terre sise et située sur le rang du grand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icot et connue sous le numéro quatre cent soixante six (466) du cadastre hypothécaire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e paroisse de St Eustache. Cette dite terre a été vendue par sieur Pierre Vanier à M.Joseph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élisle cultivateur de la paroisse de St Eustache, par acte passé devant le notaire soussigné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9 novembre dernier 1891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dits comparants après avoir pris communication du dit acte de vente consenti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eur Pierre Vanier à M.Joseph Bélisle ont déclaré l’avoir pour agréable y consentir, le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irmer et ratifier selon ses forme et teneur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’abondant comme propriétaires, les uns commes grèves et les autres comme appel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me dit plus haut, les dits comparants cèdent et vendent en autant qu’ils ont droit chac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our leur part au dit M.Bélisle, la dite terre décrite plus haut et désignée au susdit act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ente, selon les clauses et conditions mentionnées au dit acte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présentes seront sujettes à l’enrégistr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ont acte en mon étude à St Eustache les jours, mois et an susdits sous le numéro deux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trei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les dites parties ont signé avec le dit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osé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Joseph Heliodor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Del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2001 à 2200               8 juin 1891 – 31 mars 1892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  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00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3:48:00Z</dcterms:created>
  <dc:creator>jean claude</dc:creator>
  <dc:description/>
  <cp:keywords/>
  <dc:language>en-US</dc:language>
  <cp:lastModifiedBy>jean claude</cp:lastModifiedBy>
  <dcterms:modified xsi:type="dcterms:W3CDTF">2018-03-26T01:24:00Z</dcterms:modified>
  <cp:revision>6</cp:revision>
  <dc:subject/>
  <dc:title/>
</cp:coreProperties>
</file>