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</w:t>
      </w:r>
      <w:r>
        <w:rPr>
          <w:rFonts w:cs="Calibri"/>
          <w:sz w:val="36"/>
          <w:szCs w:val="36"/>
        </w:rPr>
        <w:t xml:space="preserve">   </w:t>
      </w:r>
      <w:bookmarkStart w:id="0" w:name="OLE_LINK1"/>
      <w:r>
        <w:rPr>
          <w:color w:val="632423"/>
          <w:sz w:val="36"/>
          <w:szCs w:val="36"/>
        </w:rPr>
        <w:t>Dina Vermet</w:t>
      </w:r>
      <w:bookmarkEnd w:id="0"/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Naissance: 13 juin 1858, Saint Augustin co.Deux Montagnes Québec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aptême : 14 juin 1858, Saint Augustin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8940" cy="1457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sz w:val="36"/>
          <w:szCs w:val="36"/>
        </w:rPr>
        <w:t xml:space="preserve">B-92 </w:t>
      </w:r>
      <w:r>
        <w:rPr>
          <w:sz w:val="28"/>
          <w:szCs w:val="28"/>
        </w:rPr>
        <w:t>Ce quatorze Juin mil huit cent cinquante huit nous prêtre soussign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avons baptisé Dina née hier du légitime mariage de Joseph Verme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et de Théotiste Pâquet de cette paroisse. Parrain Pierre Lacroix qui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non plus que le père n’a su signer, marraine Clothilde Péladeau sous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signée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lothilde Péladeau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Un mot en marge bon                      V.Plinguet pt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08:00Z</dcterms:created>
  <dc:creator>jean claude</dc:creator>
  <dc:description/>
  <cp:keywords/>
  <dc:language>en-US</dc:language>
  <cp:lastModifiedBy>u286810</cp:lastModifiedBy>
  <dcterms:modified xsi:type="dcterms:W3CDTF">2012-07-15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15/07/2012 10:07:08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5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9ef1fbd9-5e43-403a-9646-e358c6d2ad64</vt:lpwstr>
  </property>
</Properties>
</file>