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</w:rPr>
      </w:pPr>
      <w:r>
        <w:rPr>
          <w:sz w:val="32"/>
          <w:szCs w:val="32"/>
        </w:rPr>
        <w:t xml:space="preserve">          </w:t>
      </w:r>
      <w:r>
        <w:rPr>
          <w:color w:val="800000"/>
          <w:sz w:val="36"/>
          <w:szCs w:val="36"/>
        </w:rPr>
        <w:t>Dosithé Dufresne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22 avril 1936, Val David co.Terrebonne, Québec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épulture : 25 avril 1936, paroisse Val Dav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322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827395" cy="276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S-4 </w:t>
      </w:r>
      <w:r>
        <w:rPr>
          <w:sz w:val="28"/>
          <w:szCs w:val="28"/>
        </w:rPr>
        <w:t>Le vingt cinq avril mil neuf cent trente six, nous prêtre curé soussig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ons inhumé dans le cimetière de cette paroisse le corps de Dosit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ufresne de cette paroisse, décédé le vingt deux du courant à l’âge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quatre vingt six ans sept mois et vingt deux jours, muni par nous-mê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s sacrements de pénitence, d’Eucharistie et d’Extrême-On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poux de feu Emilia Vanier. Etaient présents grand nombre de par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t d’amis dont quelques uns soussignés avec nous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eonidas Dufres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Maurice Monty ptre. cu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8:00Z</dcterms:created>
  <dc:creator>Jean-Claude</dc:creator>
  <dc:description/>
  <cp:keywords/>
  <dc:language>en-US</dc:language>
  <cp:lastModifiedBy>Andrée</cp:lastModifiedBy>
  <dcterms:modified xsi:type="dcterms:W3CDTF">2020-12-08T23:34:00Z</dcterms:modified>
  <cp:revision>3</cp:revision>
  <dc:subject/>
  <dc:title>    Dosithé Dufresne</dc:title>
</cp:coreProperties>
</file>