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Louis Gagné &amp; Elizabeth Hoff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Mariage : 9 septembre 1912, Brownsburg co. Agenteuil, Québec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1831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8145" cy="282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M 2                </w:t>
      </w:r>
      <w:r>
        <w:rPr>
          <w:sz w:val="24"/>
          <w:szCs w:val="24"/>
          <w:lang w:val="en-US" w:eastAsia="en-US"/>
        </w:rPr>
        <w:t>Le neuf septembre mil neuf cent douze après la publication de deux ba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Gagné Louis           de mariage faite deux dimanches consécutifs à la messe paroissiale et la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Et                      dispense d’un ban par nous, accordé en vertu d’un pouvoir spécial en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 xml:space="preserve">Hoff Elizabeth        Louis Gagné fils mineur de Louis Gagné et de Marguerite Tessier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St Michel de Wentworth d’une part; et Elizabeth Hoff aussi fille mineu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de Gustave Hoff et Joséphine Vanier tous cultivateurs de cette paroiss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ne s’étant découvert aucun empechement de mariage, Nous prê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soussigné leur avons donné la bénédiction nuptiale après avoir reçu l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 xml:space="preserve">mutuel consentement de mariage, en présence de Louis Gagné et de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Gustave Hoff et de Alfred Carriè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.Bouchard Ptre cu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>Référence : Ancestry (Fond Drouin)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</w:p>
    <w:sectPr>
      <w:type w:val="nextPage"/>
      <w:pgSz w:w="12240" w:h="15840"/>
      <w:pgMar w:left="851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7:00Z</dcterms:created>
  <dc:creator>jean claude</dc:creator>
  <dc:description/>
  <cp:keywords/>
  <dc:language>en-US</dc:language>
  <cp:lastModifiedBy>jean claude</cp:lastModifiedBy>
  <dcterms:modified xsi:type="dcterms:W3CDTF">2019-03-24T13:46:00Z</dcterms:modified>
  <cp:revision>16</cp:revision>
  <dc:subject/>
  <dc:title/>
</cp:coreProperties>
</file>