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Emile Vannier &amp; M.Olivine Pariseau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 xml:space="preserve">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 : 11 juillet 1881, paroisse Saint Jean-Baptiste, Montréal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6156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28"/>
          <w:szCs w:val="28"/>
        </w:rPr>
        <w:t>M-25</w:t>
      </w:r>
      <w:r>
        <w:rPr>
          <w:sz w:val="24"/>
          <w:szCs w:val="24"/>
        </w:rPr>
        <w:t xml:space="preserve"> Ce onze juillet mil huit-cent-quatre-vingt-un, après la publication d’un ban de mariage fa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 prône de notre messe paroissiale les parties ayant obtenu la dispense de deux ban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essire Zéphirin Lorrain V.G. en date du neuf du courant entre Joseph Emile Vannier ing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ur civil, domicilié en cette paroisse, fils majeur de Emilien Vannier de cette paroisse e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ucie Soucie d’une part, et Marie Olivine Pariseau fille majeure de Joseph Pariseau voitur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 cette paroisse et de Adèle Laflèche d’autre part ; ne s’étant découvert aucun empêch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u dit mariage, Nous prêtre soussigné avons reçu leur mutuel consentement de mariage et 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vons donné la bénédiction nuptiale en présence de Joseph Pariseau père de l’épouse e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Émilien Vannier père de l’époux qui tous deux ainsi que les époux ont signé avec nous.-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livine Pariseau      J.Emile Vanier      Joseph Pariseau      Emilien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/>
        <w:t>Référence : Family Search.</w:t>
      </w:r>
      <w:r>
        <w:rPr>
          <w:sz w:val="24"/>
          <w:szCs w:val="24"/>
        </w:rPr>
        <w:t xml:space="preserve">                                                                                                           D.A Gravel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4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46:00Z</dcterms:created>
  <dc:creator>jean-claude</dc:creator>
  <dc:description/>
  <cp:keywords/>
  <dc:language>en-US</dc:language>
  <cp:lastModifiedBy>Jean-Yves Vanier</cp:lastModifiedBy>
  <dcterms:modified xsi:type="dcterms:W3CDTF">2009-11-07T06:46:00Z</dcterms:modified>
  <cp:revision>2</cp:revision>
  <dc:subject/>
  <dc:title>        Emile Vannier &amp; M</dc:title>
</cp:coreProperties>
</file>