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color w:val="984806"/>
          <w:sz w:val="28"/>
          <w:szCs w:val="28"/>
        </w:rPr>
        <w:t>Emilien Vannier &amp; Lucie Soucie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      </w:t>
      </w:r>
      <w:r>
        <w:rPr>
          <w:color w:val="FF0000"/>
          <w:sz w:val="24"/>
          <w:szCs w:val="24"/>
        </w:rPr>
        <w:t>Mariage</w:t>
      </w:r>
      <w:r>
        <w:rPr>
          <w:sz w:val="24"/>
          <w:szCs w:val="24"/>
        </w:rPr>
        <w:t> : 2 juin 1856, paroisse Notre-Dame, Montréal, Québe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37992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sz w:val="28"/>
          <w:szCs w:val="28"/>
        </w:rPr>
        <w:t>M-200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Le deux Juin mil huit cent cinquante six, après la publication d’un ban de mariage, sans em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pêchement ni opposition, la dispense de deux bans ayant été obtenue de Messire Pier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Bellaudèle, grand vicaire de l’Évêque de Montréal. Je prêtre soussigné, autorisé à cet effe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ayant pris le mutuel consentement par parole de présent de Emilien Vannier, domicilié e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cette paroisse, fils majeur de Luc Vannier et de défunte Emilie Gravel de St. Vincent de Pau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d’une part et de Lucie Soucisse domiciliée en cette paroisse fille majeure de Barthélemy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Soucisse cultivateur, et d’Angélique Lagacé de Notre Dame du Carmel, diocèse de Québec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d’autre part, les ai mariés suivant les lois et coutumes observées en la Sainte Eglise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présence de Luc Vannier, père de l’époux, de Jean-Baptiste Sancer, soussigné avec l’épou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et de Vincent Thériault, lequel ainsi que l’épouse a déclaré ne savoir signer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Emilien Vanier        Luc Vanier       J.B.Sanc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J.H.Prévost ptre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/>
        <w:t>Référence : Family Search.</w:t>
      </w:r>
    </w:p>
    <w:sectPr>
      <w:type w:val="nextPage"/>
      <w:pgSz w:w="12240" w:h="15840"/>
      <w:pgMar w:left="709" w:right="160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5:01:00Z</dcterms:created>
  <dc:creator>jean-claude</dc:creator>
  <dc:description/>
  <cp:keywords/>
  <dc:language>en-US</dc:language>
  <cp:lastModifiedBy>Jean-Yves Vanier</cp:lastModifiedBy>
  <dcterms:modified xsi:type="dcterms:W3CDTF">2009-11-07T05:01:00Z</dcterms:modified>
  <cp:revision>2</cp:revision>
  <dc:subject/>
  <dc:title>       Emilien Vannier &amp; Lucie Soucie</dc:title>
</cp:coreProperties>
</file>