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                    </w:t>
      </w:r>
      <w:r>
        <w:rPr>
          <w:sz w:val="32"/>
          <w:szCs w:val="32"/>
        </w:rPr>
        <w:t>Eric Vanier et Clara Tess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 xml:space="preserve">   </w:t>
      </w:r>
      <w:r>
        <w:rPr>
          <w:color w:val="FF0000"/>
        </w:rPr>
        <w:t>Mariage</w:t>
      </w:r>
      <w:r>
        <w:rPr/>
        <w:t xml:space="preserve">: 21 novembre 1898, L’Annonciation de la B.V.Marie, Oka, Deux Montagnes, Qc.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991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115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M. 12       </w:t>
      </w:r>
      <w:r>
        <w:rPr>
          <w:sz w:val="24"/>
          <w:szCs w:val="24"/>
          <w:lang w:val="en-US" w:eastAsia="en-US"/>
        </w:rPr>
        <w:t xml:space="preserve">Le vingt et un Novembre mil huit cent quatre vingt dix huit, après la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ric Vanier       publication de deux bans faite au prône de notre église paroissial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Et               sans opposition ni empêchement, la dispense du troisième ban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lara Tessier   ayant été obtenu du Révérend Messire Alfred Archambault, cha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noine et vice gérant, Nous curé soussigné, avons reçu le mutuel con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sentement de mariage de Eric Vanier cultivateur, fils mineur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J.Bte Vanier cultivateur et de Marie Lachance de la paroiss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St.Augustin, d’une part : et de Clara Tessier, fille mineur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Dosithé Tessier, cultivateur et de feu Marie Taillefer de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paroisse d’autre part : et nous leur avons donné la bénédicti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nuptiale, en présence de Jean Baptiste Vanier, père de l’épo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et de Dosithé Tessier, père de l’épouse, qui ainsi que l’épou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n’ont su signer, l’époux a signé avec nous,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Eric Vanier                                D.J.Lefebre ptre curé s.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0"/>
          <w:szCs w:val="20"/>
          <w:lang w:val="en-US" w:eastAsia="en-US"/>
        </w:rPr>
        <w:t>Référence: Fond Drouin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</w:p>
    <w:sectPr>
      <w:type w:val="nextPage"/>
      <w:pgSz w:w="12240" w:h="15840"/>
      <w:pgMar w:left="2268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58:00Z</dcterms:created>
  <dc:creator>jean claude</dc:creator>
  <dc:description/>
  <cp:keywords/>
  <dc:language>en-US</dc:language>
  <cp:lastModifiedBy>Andrée</cp:lastModifiedBy>
  <dcterms:modified xsi:type="dcterms:W3CDTF">2020-12-08T23:35:00Z</dcterms:modified>
  <cp:revision>13</cp:revision>
  <dc:subject/>
  <dc:title/>
</cp:coreProperties>
</file>