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sdras Bouchard (époux de Clara Vanier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ès : 12 mars 1926, Saint Augustin co.Deux Montagnes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épulture : 15 mars 1926, Saint Augustin co.Deux Montagnes, Québ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5765" cy="3557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S-8   </w:t>
      </w:r>
      <w:r>
        <w:rPr>
          <w:sz w:val="24"/>
          <w:szCs w:val="24"/>
          <w:lang w:val="en-US" w:eastAsia="en-US"/>
        </w:rPr>
        <w:t xml:space="preserve">         Le quinze mars mil neuf cent vingt six, nous curé soussigné avons inhumé dan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Bouchard      le cimetière de cette paroisse le corps d’Esdras Bouchard, bourgeois, époux d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Esdras         Clara Vanier, de cette paroisse, décédé il y a trois jours, âgé de cinquante ans et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cinq mois, après avoir reçu par notre ministère, les sacrements de Pénitence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d’Eucharistie, et d’Extrême-Onction. Etaient présent ses frères Samuel Bouchard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et Elzéar Bouchard soussignés. 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</w:t>
      </w:r>
      <w:r>
        <w:rPr>
          <w:sz w:val="24"/>
          <w:szCs w:val="24"/>
          <w:lang w:val="en-US" w:eastAsia="en-US"/>
        </w:rPr>
        <w:t>Samuel Bouchard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Elzear Bouchard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Xavier Gauth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</w:t>
      </w:r>
      <w:r>
        <w:rPr>
          <w:sz w:val="24"/>
          <w:szCs w:val="24"/>
          <w:lang w:val="en-US" w:eastAsia="en-US"/>
        </w:rPr>
        <w:t>J.U.Labelle, ptre-curé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>
      <w:sz w:val="22"/>
      <w:szCs w:val="22"/>
      <w:lang w:val="fr-CA"/>
    </w:rPr>
  </w:style>
  <w:style w:type="character" w:styleId="Char">
    <w:name w:val="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2:00Z</dcterms:created>
  <dc:creator>jean claude</dc:creator>
  <dc:description/>
  <cp:keywords/>
  <dc:language>en-US</dc:language>
  <cp:lastModifiedBy>Andrée</cp:lastModifiedBy>
  <dcterms:modified xsi:type="dcterms:W3CDTF">2020-12-08T23:35:00Z</dcterms:modified>
  <cp:revision>6</cp:revision>
  <dc:subject/>
  <dc:title/>
</cp:coreProperties>
</file>