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      </w:t>
      </w:r>
      <w:r>
        <w:rPr>
          <w:color w:val="984806"/>
          <w:sz w:val="28"/>
          <w:szCs w:val="28"/>
        </w:rPr>
        <w:t>Eulali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issance : 23 février 1870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23 février 1870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89575" cy="2353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 xml:space="preserve">B-4          </w:t>
      </w:r>
      <w:r>
        <w:rPr>
          <w:sz w:val="24"/>
          <w:szCs w:val="24"/>
          <w:lang w:val="en-US" w:eastAsia="fr-CA"/>
        </w:rPr>
        <w:t>Le vingt trois Février mil huit cent soixante dix, Nous Prêtre Curé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Eulalie         avons baptisé Eulalie née le même jour du légitime mariage de Jean Baptiste Van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Vannier       cultivateur et de Marie Gagnon de cette paroisse. Parrain Pierre Laurin; marrai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</w:t>
      </w:r>
      <w:r>
        <w:rPr>
          <w:sz w:val="24"/>
          <w:szCs w:val="24"/>
          <w:lang w:val="en-US" w:eastAsia="fr-CA"/>
        </w:rPr>
        <w:t>Domitille Vannier qui ont signé avec nous. Le père a déclaré ne savoir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</w:t>
      </w:r>
      <w:r>
        <w:rPr>
          <w:sz w:val="24"/>
          <w:szCs w:val="24"/>
          <w:lang w:val="en-US" w:eastAsia="fr-CA"/>
        </w:rPr>
        <w:t>Domitille Vannier          Pierre Laurin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L.J.Mong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0"/>
          <w:szCs w:val="20"/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0:19:00Z</dcterms:created>
  <dc:creator>jean claude</dc:creator>
  <dc:description/>
  <dc:language>en-US</dc:language>
  <cp:lastModifiedBy>jy</cp:lastModifiedBy>
  <dcterms:modified xsi:type="dcterms:W3CDTF">2021-04-22T23:0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