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color w:val="800000"/>
          <w:sz w:val="28"/>
          <w:szCs w:val="28"/>
        </w:rPr>
        <w:t xml:space="preserve">Eustache Dupré </w:t>
      </w:r>
    </w:p>
    <w:p>
      <w:pPr>
        <w:pStyle w:val="Normal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rPr/>
      </w:pPr>
      <w:r>
        <w:rPr>
          <w:color w:val="800000"/>
          <w:sz w:val="28"/>
          <w:szCs w:val="28"/>
        </w:rPr>
        <w:t xml:space="preserve">         </w:t>
      </w:r>
      <w:r>
        <w:rPr>
          <w:color w:val="0000FF"/>
        </w:rPr>
        <w:t>Décès </w:t>
      </w:r>
      <w:r>
        <w:rPr/>
        <w:t>: 19 mai 1904, Notre Dame, Montréal, Qué.</w:t>
      </w:r>
    </w:p>
    <w:p>
      <w:pPr>
        <w:pStyle w:val="Normal"/>
        <w:rPr/>
      </w:pPr>
      <w:r>
        <w:rPr/>
        <w:t xml:space="preserve">          </w:t>
      </w:r>
      <w:r>
        <w:rPr/>
        <w:t xml:space="preserve">Sépulture : 23 mai 1904, Notre Dame, Montréal.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5483860" cy="240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>Le vingt trois Mai mil neuf cent quatre, nous Prêtre soussigné, av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humé dans le Cimetière de cette paroisse le corps de Eustache Dupr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ailleur, époux de Marie Va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écédé le dix neuf du mois courant âgé de quarante sept ans, onze moi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vingt quatre jours, de la paroisse de Saint Jacqu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émoins Prosper Laflèche, François Desmarchais tous deux commis 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utres qui ont signé. Lecture fai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r.Desmarch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.Laflèche                                                  B.Pelletier p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2"/>
          <w:szCs w:val="22"/>
        </w:rPr>
        <w:t>Référence : Drouin</w:t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8:38:00Z</dcterms:created>
  <dc:creator>Jean-Claude</dc:creator>
  <dc:description/>
  <cp:keywords/>
  <dc:language>en-US</dc:language>
  <cp:lastModifiedBy>Andrée</cp:lastModifiedBy>
  <dcterms:modified xsi:type="dcterms:W3CDTF">2020-12-08T23:36:00Z</dcterms:modified>
  <cp:revision>3</cp:revision>
  <dc:subject/>
  <dc:title>              Eustache Dupré </dc:title>
</cp:coreProperties>
</file>