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</w:rPr>
      </w:pPr>
      <w:r>
        <w:rPr/>
        <w:t xml:space="preserve">        </w:t>
      </w:r>
      <w:r>
        <w:rPr>
          <w:color w:val="800000"/>
          <w:sz w:val="36"/>
          <w:szCs w:val="36"/>
        </w:rPr>
        <w:t>Évangéliste Vanier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6 août 1939, Montréal, Qué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épulture : 8 août 1939, paroisse Saint Édouard, Montréal, Qué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humation : Cimetière de l’Est, Montré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5765" cy="267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Sépulture no. 39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 huit août mil neuf cent trente-neuf, nous, Prêtre soussigné, avons inhu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ns le Cimetière de l’Est de Montréal le corps de Evangéliste Vanier f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Jean Marie Vanier et de Angèle Laviolette et époux de Herméline Camp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cédé le six du mois août âgé de quatre vingt trois ans cinq mois ------jo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 la paroisse St-Edou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émoins Raoul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mile Camp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qui ont signé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Raoul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mile Campeau                              J.Charbonneau prê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42:00Z</dcterms:created>
  <dc:creator>Jean-Claude</dc:creator>
  <dc:description/>
  <cp:keywords/>
  <dc:language>en-US</dc:language>
  <cp:lastModifiedBy>Andrée</cp:lastModifiedBy>
  <dcterms:modified xsi:type="dcterms:W3CDTF">2020-12-08T23:36:00Z</dcterms:modified>
  <cp:revision>3</cp:revision>
  <dc:subject/>
  <dc:title>        Évangéliste Vanier</dc:title>
</cp:coreProperties>
</file>