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color w:val="984806"/>
          <w:sz w:val="36"/>
          <w:szCs w:val="36"/>
        </w:rPr>
        <w:t xml:space="preserve">      </w:t>
      </w:r>
      <w:r>
        <w:rPr>
          <w:color w:val="984806"/>
          <w:sz w:val="36"/>
          <w:szCs w:val="36"/>
        </w:rPr>
        <w:t>Evangéliste Vanier &amp; Hermeline Campeau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color w:val="984806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Mariage </w:t>
      </w:r>
      <w:r>
        <w:rPr>
          <w:sz w:val="28"/>
          <w:szCs w:val="28"/>
        </w:rPr>
        <w:t>: 24 juillet 1883, Sainte Adèle co.Terrebonne, Québec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8085" cy="7724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M-4 </w:t>
      </w:r>
      <w:r>
        <w:rPr>
          <w:sz w:val="24"/>
          <w:szCs w:val="24"/>
          <w:lang w:val="en-US" w:eastAsia="en-US"/>
        </w:rPr>
        <w:t>Le vingt quatre juillet mil huit cent quatre vingt trois, après la publication d’un ban de mariage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faite au prône de notre messe paroissiale, la dispense de deus de deus bans de mariage ayant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été accordée par Sa Grandeur Monseigneur de Montréal; entre Evangéliste Vanier domicilié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en cette paroisse fils majeur de Jean Marie Vanier, cultivateur et de Marguerite Libersan di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Laviolette de la paroisse de Ste Agathe d’une part; et Hermeline Campeau domiciliée en cet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paroisse, fille majeure de Charles Campeau cultivateur et d’Angèle Gratton de cette paroiss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d’autre part. Ne s’étant découvert aucun empêchement au dit mariage, nous prêtre Curé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soussigné avons reçu leur consentement mutuel de mariage et leur avons donné la bénédictio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 xml:space="preserve">nuptiale en présence de Charles Campeau père de l’épouse et de Jean Marie Vanier père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l’époux, soussigné, le père de l’épouse et les époux n’ont su signer, plusieurs autres ont sign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avec nous, lecture faî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J M Vanier                         Joseph Campeau      Marie Exélia Campeau    Zepherina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F.X. Sauriol ptre cur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Référence : Family Search.</w:t>
      </w:r>
    </w:p>
    <w:p>
      <w:pPr>
        <w:pStyle w:val="Normal"/>
        <w:spacing w:before="0" w:after="20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sectPr>
      <w:type w:val="nextPage"/>
      <w:pgSz w:w="12240" w:h="15840"/>
      <w:pgMar w:left="567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0:00Z</dcterms:created>
  <dc:creator>jean-claude</dc:creator>
  <dc:description/>
  <cp:keywords/>
  <dc:language>en-US</dc:language>
  <cp:lastModifiedBy>Jean-Yves Vanier</cp:lastModifiedBy>
  <dcterms:modified xsi:type="dcterms:W3CDTF">2010-03-25T03:00:00Z</dcterms:modified>
  <cp:revision>2</cp:revision>
  <dc:subject/>
  <dc:title>      Evangéliste Vanier &amp; Hermeline Campeau</dc:title>
</cp:coreProperties>
</file>