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>
          <w:rFonts w:cs="Calibri"/>
          <w:sz w:val="28"/>
          <w:szCs w:val="28"/>
        </w:rPr>
        <w:t xml:space="preserve">    </w:t>
      </w:r>
      <w:r>
        <w:rPr>
          <w:color w:val="984806"/>
          <w:sz w:val="28"/>
          <w:szCs w:val="28"/>
        </w:rPr>
        <w:t>Evélina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aissance : 28 mars 1871, paroisse St François d’Assise (Longue Pointe) Montréal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Baptême : 29 mars 1871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487035" cy="21031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B.14         </w:t>
      </w:r>
      <w:r>
        <w:rPr>
          <w:sz w:val="24"/>
          <w:szCs w:val="24"/>
          <w:lang w:val="en-US" w:eastAsia="en-US"/>
        </w:rPr>
        <w:t>Ce vingt neuf Mars mil huit cent soixante onze, Nous Prêtre soussigné avon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Evélina       baptisé Evélina née hier du légitime mariage de Jean Baptiste Vannier cultivateu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Vannier       et de Marie Gagnon de cette paroisse. Parrain Toussaint Vannier qui ainsi que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le père a déclaré ne savoir signer : Marraine Christine Vannier qui a, avec nous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signé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sz w:val="24"/>
          <w:szCs w:val="24"/>
          <w:lang w:val="en-US" w:eastAsia="en-US"/>
        </w:rPr>
        <w:t>Christine Vanier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A.Dumesnil ptr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2:31:00Z</dcterms:created>
  <dc:creator>jean claude</dc:creator>
  <dc:description/>
  <cp:keywords/>
  <dc:language>en-US</dc:language>
  <cp:lastModifiedBy>jean claude</cp:lastModifiedBy>
  <dcterms:modified xsi:type="dcterms:W3CDTF">2019-12-09T18:40:00Z</dcterms:modified>
  <cp:revision>10</cp:revision>
  <dc:subject/>
  <dc:title/>
</cp:coreProperties>
</file>