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Joseph Doré &amp; Exilia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Mariage: 24 Septembre 1905, paroisse N.D. du St Sacrement, Ferme Neuve, co.Labell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7670" cy="993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613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M 7.          </w:t>
      </w:r>
      <w:r>
        <w:rPr>
          <w:sz w:val="24"/>
          <w:szCs w:val="24"/>
          <w:lang w:val="en-US" w:eastAsia="en-US"/>
        </w:rPr>
        <w:t>Le vingt quatre décembre mil neuf cent cinq, après la publication de deux ba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Doré Jos.       de mariage faite au prône de nos messes paroissiales sans opposition entre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Exilia              Joseph Doré, cultivateur, fils mineur de Alphonse Doré cultivateur et de Alzir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Vanier            Paquette de cette paroisse d’une part et Exilia Vanier fille majeure de Jule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Vanier cultivateur et de Onésime Locas aussi de cette paroisse d’autre part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Ne s’étant découvert aucun empêchement de mariage et vu la dispense d’u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ban de mariage accordée par nous en vertu de pouvoirs spéciaux, nous cu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soussigné avons reçu leur mutuel consentement de mariage et leur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donné la bénédiction nuptiale en présence de Alphonse Doré, Jules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et autres qui ont signé avec nous,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Exilia Vanier                     Joseph Do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Jules Vanié               Emilie Pilon                    Jos.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Joséphine Pilon                     Marie Ange Pilon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Marie Ange Doré                                     J.B.Cadieux ptre-cur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Références : Fond Drouin</w:t>
      </w:r>
    </w:p>
    <w:sectPr>
      <w:type w:val="nextPage"/>
      <w:pgSz w:w="12240" w:h="15840"/>
      <w:pgMar w:left="567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52:00Z</dcterms:created>
  <dc:creator>jean claude</dc:creator>
  <dc:description/>
  <cp:keywords/>
  <dc:language>en-US</dc:language>
  <cp:lastModifiedBy>Andrée</cp:lastModifiedBy>
  <dcterms:modified xsi:type="dcterms:W3CDTF">2020-12-22T03:32:00Z</dcterms:modified>
  <cp:revision>13</cp:revision>
  <dc:subject/>
  <dc:title/>
</cp:coreProperties>
</file>