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color w:val="984806"/>
        </w:rPr>
        <w:t xml:space="preserve">  </w:t>
      </w:r>
      <w:r>
        <w:rPr>
          <w:rFonts w:cs="Calibri"/>
          <w:color w:val="984806"/>
          <w:sz w:val="28"/>
          <w:szCs w:val="28"/>
        </w:rPr>
        <w:t xml:space="preserve">   </w:t>
      </w:r>
      <w:r>
        <w:rPr>
          <w:color w:val="984806"/>
          <w:sz w:val="28"/>
          <w:szCs w:val="28"/>
        </w:rPr>
        <w:t>Exilia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4"/>
          <w:szCs w:val="24"/>
        </w:rPr>
        <w:t xml:space="preserve">Décès : 10 août 1928, Ferme Neuve co.Labelle, Québec.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4"/>
          <w:szCs w:val="24"/>
        </w:rPr>
        <w:t>Sépulture : 13 août 1928, paroisse Notre Dame du Saint Sacrement, Ferme Neuve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41935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8940" cy="152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S-18               </w:t>
      </w:r>
      <w:r>
        <w:rPr>
          <w:lang w:val="en-US" w:eastAsia="en-US"/>
        </w:rPr>
        <w:t>Ce  treize Août mil neuf cent vingt huit, nous soussigné, curé de Ste Anne du Lac,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lang w:val="en-US" w:eastAsia="en-US"/>
        </w:rPr>
        <w:t>Vanier Exilia           avons inhumé, dans le cimetière de cette paroisse, les restes mortels de feu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t>Épouse de             Exilia Vanier, Epouse bien aimée de Joseph Doré, de cette paroisse; laquelle est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t>Doré Joseph          décédée le dix du courant, à l’âge de quarante quatre ans, sept mois et vingt jours,</w:t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t>et ce après avoir été munie, par M.le curé Martin, de cette paroisse, des sacrements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t>de Pénitence, d’Eucharistie et d’Extrême Onction.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t>Etaient présents à l’inhumation, M.M. Joseph, Alphonse, Edmond, Ernest et Jacques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t>Doré, ainsi que Jules Vanier, Aimée Maillé et Ovide Brière et autres, dont quelques uns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t>ont signé avec nous. Lecture faite.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</w:t>
      </w:r>
      <w:r>
        <w:rPr>
          <w:lang w:val="en-US" w:eastAsia="en-US"/>
        </w:rPr>
        <w:t>Joseph Doré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t>Joseph Vanier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</w:t>
      </w:r>
      <w:r>
        <w:rPr>
          <w:lang w:val="en-US" w:eastAsia="en-US"/>
        </w:rPr>
        <w:t>Jules Vanier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</w:t>
      </w:r>
      <w:r>
        <w:rPr>
          <w:lang w:val="en-US" w:eastAsia="en-US"/>
        </w:rPr>
        <w:t>Ernest Doré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lang w:val="en-US" w:eastAsia="en-US"/>
        </w:rPr>
        <w:t>Jacques Doré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lang w:val="en-US" w:eastAsia="en-US"/>
        </w:rPr>
        <w:t>Louis Clavel              J.M.Martin ptre-curé</w:t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   </w:t>
      </w:r>
      <w:r>
        <w:rPr>
          <w:sz w:val="20"/>
          <w:szCs w:val="20"/>
          <w:lang w:val="en-US" w:eastAsia="en-US"/>
        </w:rPr>
        <w:t xml:space="preserve">Référence : Fond Drouin   </w:t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2240" w:h="15840"/>
      <w:pgMar w:left="567" w:right="180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48:00Z</dcterms:created>
  <dc:creator>jean claude</dc:creator>
  <dc:description/>
  <cp:keywords/>
  <dc:language>en-US</dc:language>
  <cp:lastModifiedBy>Andrée</cp:lastModifiedBy>
  <dcterms:modified xsi:type="dcterms:W3CDTF">2020-12-22T03:33:00Z</dcterms:modified>
  <cp:revision>13</cp:revision>
  <dc:subject/>
  <dc:title/>
</cp:coreProperties>
</file>