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color w:val="984806"/>
          <w:sz w:val="32"/>
          <w:szCs w:val="32"/>
        </w:rPr>
        <w:t>Félix Dolphis Va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Décès</w:t>
      </w:r>
      <w:r>
        <w:rPr>
          <w:sz w:val="28"/>
          <w:szCs w:val="28"/>
        </w:rPr>
        <w:t> : 16 janvier 1862, Sainte Adèl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Sépulture : 1 février 1862, paroisse Sainte Adè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255" cy="2302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508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sz w:val="32"/>
          <w:szCs w:val="32"/>
        </w:rPr>
        <w:t xml:space="preserve">S-8 </w:t>
      </w:r>
      <w:r>
        <w:rPr>
          <w:sz w:val="28"/>
          <w:szCs w:val="28"/>
        </w:rPr>
        <w:t>Le premier février mil huit cent soixante deux, Nous prêtre soussigné avons inhum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dans le cimetière de cette paroisse le corps de Félix Dolphis décédé depuis quinz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jours, agé de cinq mois, enfant légitime de Jean Marie Vanier et de Margueri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Libersan de cette paroisse. Présents Félix Lacasse et Joseph Migneron qui n’ont s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Eug. Desmarais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sectPr>
      <w:type w:val="nextPage"/>
      <w:pgSz w:w="12240" w:h="15840"/>
      <w:pgMar w:left="426" w:right="160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11:00Z</dcterms:created>
  <dc:creator>jean-claude</dc:creator>
  <dc:description/>
  <cp:keywords/>
  <dc:language>en-US</dc:language>
  <cp:lastModifiedBy>Jean-Yves Vanier</cp:lastModifiedBy>
  <dcterms:modified xsi:type="dcterms:W3CDTF">2010-03-25T03:11:00Z</dcterms:modified>
  <cp:revision>2</cp:revision>
  <dc:subject/>
  <dc:title>           Félix Dolphis Vanier</dc:title>
</cp:coreProperties>
</file>