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élix Vanier (Philibert Vanier &amp; Marie Amable Taillon)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002020" cy="2027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color w:val="800000"/>
          <w:sz w:val="28"/>
          <w:lang w:val="en-US"/>
        </w:rPr>
        <w:t xml:space="preserve"> </w:t>
      </w:r>
      <w:r>
        <w:rPr>
          <w:color w:val="800000"/>
          <w:sz w:val="28"/>
          <w:lang w:val="en-US"/>
        </w:rPr>
        <w:t>Décès</w:t>
      </w:r>
      <w:r>
        <w:rPr>
          <w:sz w:val="28"/>
          <w:lang w:val="en-US"/>
        </w:rPr>
        <w:t> : 10 mai 1815, Sainte Rose de Lima Ile Jésus (Laval) Qué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épulture : 12 mai 1815, paroisse Sainte Rose de Lima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S-28 Le douze mai mil huit cens quinze par nous curé de cette paroisse soussigné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 été inhumé dans le cimétiere de cette paroisse Le corps de félix décédé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d’avant-hier agé de deux mois fils de philibert vanier et de marie taillon agri-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culteurs domiciliés en cette paroisse.furent présents Luc hom—et andré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Asselin  qui ont déclaré ne sçavoir signer de ce requis suiv. l’ordre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</w:t>
      </w:r>
      <w:r>
        <w:rPr>
          <w:sz w:val="28"/>
          <w:lang w:val="en-US"/>
        </w:rPr>
        <w:t xml:space="preserve">Frs. Belair ptre. 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éférence : Family Search.</w:t>
      </w:r>
    </w:p>
    <w:sectPr>
      <w:type w:val="nextPage"/>
      <w:pgSz w:w="12240" w:h="15840"/>
      <w:pgMar w:left="993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14:00Z</dcterms:created>
  <dc:creator>jean-claude</dc:creator>
  <dc:description/>
  <dc:language>en-US</dc:language>
  <cp:lastModifiedBy>Home</cp:lastModifiedBy>
  <dcterms:modified xsi:type="dcterms:W3CDTF">2009-04-26T02:14:00Z</dcterms:modified>
  <cp:revision>2</cp:revision>
  <dc:subject/>
  <dc:title>   Félix Vanier (Philibert Vanier &amp; Marie Amable Taillon)</dc:title>
</cp:coreProperties>
</file>