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color w:val="800000"/>
          <w:sz w:val="36"/>
          <w:szCs w:val="36"/>
        </w:rPr>
        <w:t>Félix Vanier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21 juin 1901, Ottawa, Ontar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épulture : 23 juin, paroisse Sainte Anne.</w:t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646295" cy="221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32"/>
          <w:szCs w:val="32"/>
        </w:rPr>
        <w:t xml:space="preserve">S-26 </w:t>
      </w:r>
      <w:r>
        <w:rPr>
          <w:sz w:val="28"/>
          <w:szCs w:val="28"/>
        </w:rPr>
        <w:t>Le vingt trois juin mil neuf cent un, nous prêtre soussig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ons officié aux funérailles de Félix Vanier, décédé le vingt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n de ce mois à l’âge de soixante-seize ans, époux de Cather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hilion de cette paroisse. Témoins Adolphe Leclair, Odias Routh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O.S.Lavergne p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Référence : Drouin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27:00Z</dcterms:created>
  <dc:creator>Jean-Claude</dc:creator>
  <dc:description/>
  <cp:keywords/>
  <dc:language>en-US</dc:language>
  <cp:lastModifiedBy>Andrée</cp:lastModifiedBy>
  <dcterms:modified xsi:type="dcterms:W3CDTF">2020-12-08T23:37:00Z</dcterms:modified>
  <cp:revision>3</cp:revision>
  <dc:subject/>
  <dc:title>   </dc:title>
</cp:coreProperties>
</file>