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FF0000"/>
          <w:sz w:val="28"/>
          <w:lang w:val="en-US"/>
        </w:rPr>
        <w:t>Mariage </w:t>
      </w:r>
      <w:r>
        <w:rPr>
          <w:sz w:val="28"/>
          <w:lang w:val="en-US"/>
        </w:rPr>
        <w:t>: Félix Vanier &amp; Emelie Sy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1838-11-13, Sainte Rose de Lima Ile Jésus (Laval) Qué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6305" cy="2713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9630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lang w:val="en-US"/>
        </w:rPr>
        <w:t xml:space="preserve">     </w:t>
      </w:r>
      <w:r>
        <w:rPr>
          <w:sz w:val="32"/>
          <w:lang w:val="en-US"/>
        </w:rPr>
        <w:t xml:space="preserve">M-13 </w:t>
      </w:r>
      <w:r>
        <w:rPr>
          <w:sz w:val="28"/>
          <w:lang w:val="en-US"/>
        </w:rPr>
        <w:t>Ce treize novembre mil huit cent trente huit, après la publication de trois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bans de mariage faites au prone de nos Messes Paroissiales entre Félix Vanier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omicilié du lieu, fils majeur de Philibert Vanier, cultivateur et de Amable Taillon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e cette paroisse d’une part et Emelie Syre aussi domicilié du lieu fille majeu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’Etienne Syre cultivateur et de Marie Cadieux aussi de cette paroisse d’aut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part. N’ayant découvert aucun empechement au dit mariage Nous Curé sous-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signé avons reçu le mutuel consentement de mariage des Parties et leur avons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onné la bénédiction nuptiale en présence d’Etienne Syre et de Philibert Vanier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pères des époux, de Pierre Labelle et Etienne Syre frère et ami de l’épouse qui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insi que les époux ont déclaré ne savoir signer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</w:t>
      </w:r>
      <w:r>
        <w:rPr>
          <w:sz w:val="28"/>
          <w:lang w:val="en-US"/>
        </w:rPr>
        <w:t xml:space="preserve">Brunet ptre-curé 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Référence : Family Search.</w:t>
      </w:r>
    </w:p>
    <w:p>
      <w:pPr>
        <w:pStyle w:val="Normal"/>
        <w:spacing w:before="0" w:after="20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993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01:00Z</dcterms:created>
  <dc:creator>jean-claude</dc:creator>
  <dc:description/>
  <dc:language>en-US</dc:language>
  <cp:lastModifiedBy>Home</cp:lastModifiedBy>
  <dcterms:modified xsi:type="dcterms:W3CDTF">2009-06-01T04:01:00Z</dcterms:modified>
  <cp:revision>2</cp:revision>
  <dc:subject/>
  <dc:title>Mariage : Félix Vanier &amp; Emelie Syre</dc:title>
</cp:coreProperties>
</file>