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</w:rPr>
        <w:t xml:space="preserve">      </w:t>
      </w:r>
      <w:r>
        <w:rPr>
          <w:color w:val="800000"/>
          <w:sz w:val="36"/>
          <w:szCs w:val="36"/>
        </w:rPr>
        <w:t>Flavie Dufresne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 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5 novembre 1931, Mont Laurier co.Labelle, Qué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épulture : 7 novembre 1931, paroisse Notre Dame de Fourv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510530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S-50 </w:t>
      </w:r>
      <w:r>
        <w:rPr>
          <w:sz w:val="28"/>
          <w:szCs w:val="28"/>
        </w:rPr>
        <w:t>Le sept novembre mil neuf cent trente-un, nous prêtre soussig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ons inhumé dans le cimetière de cette paroisse, le corps de Fla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ufresne, épouse de Joseph Vanier, décédée le cinq de ce mo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muni des sacrements de l’Eglise, à l’âge de soixante-quinze ans 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eux mois. Etaient présents à l’inhumation : Joseph Vanier, Lé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anier, Zéphirin Raymond ces deux derniers soussigné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éon Va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éphirin Raym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J.A.Sicotte p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</w:t>
      </w:r>
      <w:r>
        <w:rPr>
          <w:sz w:val="20"/>
          <w:szCs w:val="20"/>
        </w:rPr>
        <w:t xml:space="preserve">Référence : Drou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2240" w:h="15840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1:47:00Z</dcterms:created>
  <dc:creator>Jean-Claude</dc:creator>
  <dc:description/>
  <cp:keywords/>
  <dc:language>en-US</dc:language>
  <cp:lastModifiedBy>Andrée</cp:lastModifiedBy>
  <dcterms:modified xsi:type="dcterms:W3CDTF">2020-12-08T23:49:00Z</dcterms:modified>
  <cp:revision>3</cp:revision>
  <dc:subject/>
  <dc:title>      Flavie Dufresne</dc:title>
</cp:coreProperties>
</file>