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>FLAVIE VANIER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/>
      </w:pPr>
      <w:r>
        <w:rPr>
          <w:sz w:val="28"/>
        </w:rPr>
        <w:t xml:space="preserve">    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Naissance</w:t>
      </w:r>
      <w:r>
        <w:rPr>
          <w:sz w:val="28"/>
        </w:rPr>
        <w:t> : 8 octobre 1839, Saint Augustin co.Deux Montagnes Qué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aptême : 9 octobre 1839, paroisse Saint Augustin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912485" cy="3170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-87 Ce neuf octobre mil huit cent trente neuf, par nous soussigné a été baptisé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lavie née hier du légitime mariage de Hyacinthe Vanier journalier et de Adélaid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anthier de cette paroisse. Parrain Louis Vanier, marraine Sophie Frazer soussigné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 père et le parrain n’ont su signer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ophie fre ser                                              F.X. Desèves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sectPr>
      <w:type w:val="nextPage"/>
      <w:pgSz w:w="12240" w:h="15840"/>
      <w:pgMar w:left="1134" w:right="14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7:00Z</dcterms:created>
  <dc:creator>jean-claude</dc:creator>
  <dc:description/>
  <dc:language>en-US</dc:language>
  <cp:lastModifiedBy>Home</cp:lastModifiedBy>
  <dcterms:modified xsi:type="dcterms:W3CDTF">2009-04-18T02:17:00Z</dcterms:modified>
  <cp:revision>2</cp:revision>
  <dc:subject/>
  <dc:title>FLAVIE VANIER</dc:title>
</cp:coreProperties>
</file>