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</w:t>
      </w:r>
      <w:r>
        <w:rPr>
          <w:color w:val="632423"/>
          <w:sz w:val="36"/>
          <w:szCs w:val="36"/>
        </w:rPr>
        <w:t>Bruno Forget &amp; Florentine Vanier</w:t>
      </w:r>
    </w:p>
    <w:p>
      <w:pPr>
        <w:pStyle w:val="Sansinterligne"/>
        <w:rPr>
          <w:color w:val="632423"/>
          <w:sz w:val="36"/>
          <w:szCs w:val="36"/>
        </w:rPr>
      </w:pPr>
      <w:r>
        <w:rPr>
          <w:rFonts w:cs="Calibri"/>
          <w:color w:val="632423"/>
          <w:sz w:val="36"/>
          <w:szCs w:val="36"/>
        </w:rPr>
        <w:t xml:space="preserve">    </w:t>
      </w:r>
      <w:r>
        <w:rPr>
          <w:color w:val="FF0000"/>
          <w:sz w:val="32"/>
          <w:szCs w:val="32"/>
        </w:rPr>
        <w:t>Mariage</w:t>
      </w:r>
      <w:r>
        <w:rPr>
          <w:color w:val="632423"/>
          <w:sz w:val="32"/>
          <w:szCs w:val="32"/>
        </w:rPr>
        <w:t> </w:t>
      </w:r>
      <w:r>
        <w:rPr>
          <w:sz w:val="32"/>
          <w:szCs w:val="32"/>
        </w:rPr>
        <w:t>: 1 mai 1882, Sainte Rose de Lima, Laval, Québec.</w:t>
      </w:r>
    </w:p>
    <w:p>
      <w:pPr>
        <w:pStyle w:val="Sansinterligne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5765" cy="1484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M-9 </w:t>
      </w:r>
      <w:r>
        <w:rPr>
          <w:sz w:val="28"/>
          <w:szCs w:val="28"/>
          <w:lang w:val="en-US" w:eastAsia="en-US"/>
        </w:rPr>
        <w:t>Le premier mai, mil huit cent quatre vingt deux, après la publication d’un ba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de mariage faite au prône de nos messes paroissiales entre Bruno Forget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ferblantier de cette paroisse, fils majeur de Moïse Forget et de Amanda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Limoges de Ste Thérèse, d’une part; et Florentine Vannier fille majeure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Félix Vannier et de défunte Emilie Syr, de cette paroisse, d’autre part; aprè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la dispense de deux bans accordée par Monsieur le Grand Vicaire Lorrain;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ne s’étant découvert aucun empêchement au dit mariage, Nous prêtre curé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avons reçu leur mutuel consentement de mariage et leur avons donné la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bénédiction nuptiale en présence de Moïse Forget et de Félix Vannier, le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deux pères des époux. L’un a signé avec les époux                                                                                            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Florentine Vanier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CA" w:eastAsia="en-US"/>
        </w:rPr>
        <w:t>Bruno Forgett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Moïse Forget                 J.J. Desautels ptre cu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éférence : Family Search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567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00:00Z</dcterms:created>
  <dc:creator>jean claude</dc:creator>
  <dc:description/>
  <cp:keywords/>
  <dc:language>en-US</dc:language>
  <cp:lastModifiedBy>jean claude</cp:lastModifiedBy>
  <dcterms:modified xsi:type="dcterms:W3CDTF">2012-07-19T11:09:00Z</dcterms:modified>
  <cp:revision>8</cp:revision>
  <dc:subject/>
  <dc:title/>
</cp:coreProperties>
</file>