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François Dagene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40-08-??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40-08-2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96341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'an mil sept cent quarante Le vingt trois d'aoust a été baptisé par moy pretre missionnai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oussigné en la paroiSSe du sault au récollet francois né daujourdhuy fils de francois dagenes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 de charlotte vanier Son épouse habitant de cette paroisse Le parain a été joseph vani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t La maraine marieanne dagenes qui ont deux déclarés ne Scavoir Signer    Chambo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pre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5T16:2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