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</w:t>
      </w: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François Napoléon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Naissance : 12 octobre 1852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Baptême : 12 octobre 1852, paroisse Saint François d’Assise (Longue Pointe) Montréal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5765" cy="21443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 xml:space="preserve">B.27             </w:t>
      </w:r>
      <w:r>
        <w:rPr>
          <w:sz w:val="28"/>
          <w:szCs w:val="28"/>
          <w:lang w:val="en-US" w:eastAsia="en-US"/>
        </w:rPr>
        <w:t>Le douze Octobre mil huit cent cinquante deux, nous prêtre,curé,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Frs. Napoléon    soussigné, avons baptisé François Napoléon né ce jour du légi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Vannier             time mariage de Basile Vannier cultivateur, et de Josephte Léo-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nard de cette paroisse. Parrain et marraine, Basile Jaudoin et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</w:t>
      </w:r>
      <w:r>
        <w:rPr>
          <w:sz w:val="28"/>
          <w:szCs w:val="28"/>
          <w:lang w:val="en-US" w:eastAsia="en-US"/>
        </w:rPr>
        <w:t>Ursule Vannier qui ainsi que le père, n’ont su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 w:eastAsia="en-US"/>
        </w:rPr>
        <w:t>J.B.Drapeau ptre.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2:19:00Z</dcterms:created>
  <dc:creator>jean claude</dc:creator>
  <dc:description/>
  <cp:keywords/>
  <dc:language>en-US</dc:language>
  <cp:lastModifiedBy>jean claude</cp:lastModifiedBy>
  <dcterms:modified xsi:type="dcterms:W3CDTF">2019-12-06T01:30:00Z</dcterms:modified>
  <cp:revision>6</cp:revision>
  <dc:subject/>
  <dc:title/>
</cp:coreProperties>
</file>