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François Vanier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Naissance : 19 octobre 1799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Baptême : 20 octobre 1799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49110" cy="232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</w:r>
  </w:p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6:00Z</dcterms:created>
  <dc:creator>jean claude</dc:creator>
  <dc:description/>
  <cp:keywords/>
  <dc:language>en-US</dc:language>
  <cp:lastModifiedBy>Vanier, Jean-Yves (JY)</cp:lastModifiedBy>
  <dcterms:modified xsi:type="dcterms:W3CDTF">2020-03-15T23:49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8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3-15T23:49:26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