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color w:val="984806"/>
          <w:sz w:val="28"/>
          <w:szCs w:val="28"/>
        </w:rPr>
        <w:t>François Va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4"/>
          <w:szCs w:val="24"/>
        </w:rPr>
        <w:t>Naissance: 6 juin 1858, Saint Thimothée co.Beauharnois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Baptême: 6 juin 1858, paroisse Saint Thimothée.</w:t>
      </w:r>
    </w:p>
    <w:p>
      <w:pPr>
        <w:pStyle w:val="Sansinterligne"/>
        <w:rPr>
          <w:lang w:val="en-US" w:eastAsia="en-US"/>
        </w:rPr>
      </w:pPr>
      <w:r>
        <w:rPr>
          <w:rFonts w:cs="Calibri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85130" cy="11804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</w:t>
      </w: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B 87          </w:t>
      </w:r>
      <w:r>
        <w:rPr>
          <w:sz w:val="24"/>
          <w:szCs w:val="24"/>
          <w:lang w:val="en-US" w:eastAsia="en-US"/>
        </w:rPr>
        <w:t>Aujourd’hui ce six Juin mil huit cent cinquante huit, par nous prêtre sous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Frs Vannier  signé, curé, a été baptisé François né le même jour du légitime mariage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Sévère Vannier cultivateur et d’Olive Lachance de cette paroisse;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Parrain François Plante, marraine Rosalie Boyer qui ont déclaré ne savoi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signer ainsi que le pè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sz w:val="24"/>
          <w:szCs w:val="24"/>
          <w:lang w:val="en-US" w:eastAsia="en-US"/>
        </w:rPr>
        <w:t>J.O.Archambault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24"/>
          <w:szCs w:val="24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Ancestry(Fond Drouin)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9:25:00Z</dcterms:created>
  <dc:creator>jean claude</dc:creator>
  <dc:description/>
  <cp:keywords/>
  <dc:language>en-US</dc:language>
  <cp:lastModifiedBy>Proprietaire</cp:lastModifiedBy>
  <dcterms:modified xsi:type="dcterms:W3CDTF">2021-04-23T11:13:00Z</dcterms:modified>
  <cp:revision>12</cp:revision>
  <dc:subject/>
  <dc:title/>
</cp:coreProperties>
</file>