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   </w:t>
      </w:r>
      <w:r>
        <w:rPr>
          <w:color w:val="800000"/>
          <w:sz w:val="32"/>
          <w:szCs w:val="32"/>
        </w:rPr>
        <w:t>Françoise Asselin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11 mars 1890, Saint Albert co.Russell, On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épulture : 13 mars 1890, paroisse Saint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322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3860" cy="129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S-6 </w:t>
      </w:r>
      <w:r>
        <w:rPr>
          <w:sz w:val="28"/>
          <w:szCs w:val="28"/>
        </w:rPr>
        <w:t>Le treize Mars, mil huit cent quatre vingt dix, nous prêtre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uré de cette paroisse avons inhumé dans le cimetière du lieu le cor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 Francoise Asselin, épouse de défunt Jean Vanier, décedée l’av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eille, à l’âge de quatre vingt quatre ans. Etaient présents à l’inhum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on, Constant Vanier enfant de la défunte soussigné et Stanislas De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chers, qui a déclaré, ainsi que plusieurs autres parents et amis,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voir signer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onstant Vanier                                A.Gauthier p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Référence : Drou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11:00Z</dcterms:created>
  <dc:creator>Jean-Claude</dc:creator>
  <dc:description/>
  <cp:keywords/>
  <dc:language>en-US</dc:language>
  <cp:lastModifiedBy>Andrée</cp:lastModifiedBy>
  <dcterms:modified xsi:type="dcterms:W3CDTF">2020-12-08T23:50:00Z</dcterms:modified>
  <cp:revision>3</cp:revision>
  <dc:subject/>
  <dc:title>      Françoise Asselin</dc:title>
</cp:coreProperties>
</file>