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rFonts w:cs="Times New Roman"/>
        </w:rPr>
        <w:t xml:space="preserve">      </w:t>
      </w:r>
      <w:r>
        <w:rPr>
          <w:color w:val="800000"/>
          <w:sz w:val="32"/>
        </w:rPr>
        <w:t>FRÉDÉRIC VANIER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color w:val="FF0000"/>
        </w:rPr>
        <w:t>Mariage</w:t>
      </w:r>
      <w:r>
        <w:rPr/>
        <w:t> : 19 septembre 1882, Sainte Adèle, co. Terrebonne.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 xml:space="preserve">Marie-Exilia Campeau (Charles Campeau  &amp;  Angèle Gratt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lang w:val="en-CA"/>
        </w:rPr>
        <w:t xml:space="preserve">    </w:t>
      </w:r>
      <w:r>
        <w:rPr/>
        <w:t>Ce dix neuf septembre mil huit cent quatre vingt deux après la publication d’un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e mariage faite au prône de notre messe paroissiale ainsi qu’au prône de la paroiss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e Notre Dame de Montréal la dispense de deux bans accordée par sa Grandeur Mon-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seigneur de Montréal entre Frédéric Vanier cultivateur domicilié en cette paroiss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fils majeur de Jean Marie Vanier cultivateur et de Marguerite Laviolette de cette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paroisse d’une part et Marie Exilia Campeau fille majeure de Charles Campeau culti-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vateur et d’Angèle Graton aussi de cette paroisse d’autre part. Ne s’étant découvert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aucun empêchement au dit mariage, Nous prêtre soussigné avons reçu leur mutuel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consentement de mariage et leur avons donné la bénédiction nuptiale en présence d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Charles Campeau père de l’épouse, de Jean Marie Vanier père de l’époux et de plu-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sieurs autres dont les uns ont signé et les autres n’ont su le faire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Marie Exilia Campeau   Frédéric Vanier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Marie Louise Clouthier  Zéphérina Vanier  Joséphine Campeau  Flavie Dufresn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Arméline Lafantaisie  Jos. Campeau  Joseph Locas  Maxime Mayer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F.X.Sauriol, pt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3:00Z</dcterms:created>
  <dc:creator>Jean-Claude</dc:creator>
  <dc:description/>
  <dc:language>en-US</dc:language>
  <cp:lastModifiedBy>jy</cp:lastModifiedBy>
  <cp:lastPrinted>2008-03-20T13:19:00Z</cp:lastPrinted>
  <dcterms:modified xsi:type="dcterms:W3CDTF">2021-01-08T03:59:1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